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LXXI/2362/2022</w:t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MIASTA STOŁECZNEGO WARSZAWY</w:t>
      </w:r>
    </w:p>
    <w:p>
      <w:pPr>
        <w:pStyle w:val="Normal"/>
        <w:widowControl w:val="false"/>
        <w:shd w:fill="FFFFFF" w:val="clear"/>
        <w:spacing w:lineRule="auto" w:line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13 października 2022 r.</w:t>
      </w:r>
    </w:p>
    <w:p>
      <w:pPr>
        <w:pStyle w:val="Normal"/>
        <w:widowControl w:val="false"/>
        <w:shd w:fill="FFFFFF" w:val="clear"/>
        <w:spacing w:lineRule="auto" w:line="300" w:before="24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sprawie zaopiniowania</w:t>
      </w:r>
      <w:r>
        <w:rPr>
          <w:rFonts w:cs="Calibri" w:ascii="Calibri" w:hAnsi="Calibri"/>
          <w:b/>
          <w:sz w:val="22"/>
          <w:szCs w:val="22"/>
        </w:rPr>
        <w:t xml:space="preserve"> projektu </w:t>
      </w:r>
      <w:r>
        <w:rPr>
          <w:rFonts w:cs="Calibri" w:ascii="Calibri" w:hAnsi="Calibri"/>
          <w:b/>
          <w:bCs/>
          <w:sz w:val="22"/>
          <w:szCs w:val="22"/>
        </w:rPr>
        <w:t>planu ochrony dla rezerwatu przyrody „Olszynka Grochowska”</w:t>
      </w:r>
    </w:p>
    <w:p>
      <w:pPr>
        <w:pStyle w:val="Normal"/>
        <w:spacing w:lineRule="auto" w:line="300" w:before="240" w:after="240"/>
        <w:ind w:firstLine="42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sz w:val="22"/>
          <w:szCs w:val="22"/>
        </w:rPr>
        <w:t>art. 19 ust. 2 ustawy z dnia 16 kwietnia 2004 r. o ochronie przyrody (Dz. U. z 2022 r. poz. 916 i 1726) uchwala się, co następuje:</w:t>
      </w:r>
    </w:p>
    <w:p>
      <w:pPr>
        <w:pStyle w:val="Normal"/>
        <w:spacing w:lineRule="auto" w:line="300" w:before="240" w:after="240"/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Opiniuje się pozytywnie projekt planu ochrony dla rezerwatu przyrody „Olszynka Grochowska” w brzmieniu określonym w załączniku nr 1 do uchwały, z uwzględnieniem uwag zawartych w załączniku nr 2 do uchwały.</w:t>
      </w:r>
    </w:p>
    <w:p>
      <w:pPr>
        <w:pStyle w:val="Normal"/>
        <w:spacing w:lineRule="auto" w:line="300" w:before="240" w:after="240"/>
        <w:ind w:firstLine="426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25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a podlega publikacji w Biuletynie Informacji Publicznej Miasta Stołecznego Warszawy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720"/>
        <w:ind w:right="1418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spacing w:lineRule="auto" w:line="300"/>
        <w:ind w:left="4536" w:right="141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ceprzewodnicząca</w:t>
      </w:r>
    </w:p>
    <w:p>
      <w:pPr>
        <w:pStyle w:val="Normal"/>
        <w:spacing w:lineRule="auto" w:line="300"/>
        <w:ind w:left="4536" w:right="141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spacing w:lineRule="auto" w:line="300"/>
        <w:ind w:left="4536" w:right="141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Normal"/>
        <w:spacing w:lineRule="auto" w:line="300"/>
        <w:ind w:left="4536" w:right="141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gdalena Roguska</w:t>
      </w:r>
      <w:r>
        <w:br w:type="page"/>
      </w:r>
    </w:p>
    <w:p>
      <w:pPr>
        <w:pStyle w:val="Normal"/>
        <w:spacing w:lineRule="auto" w:line="300"/>
        <w:ind w:left="6372" w:firstLine="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30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LXXI/2362/2022</w:t>
      </w:r>
    </w:p>
    <w:p>
      <w:pPr>
        <w:pStyle w:val="Normal"/>
        <w:spacing w:lineRule="auto" w:line="300"/>
        <w:ind w:left="6372" w:hanging="0"/>
        <w:jc w:val="both"/>
        <w:rPr/>
      </w:pPr>
      <w:r>
        <w:rPr>
          <w:rFonts w:cs="Calibri" w:ascii="Calibri" w:hAnsi="Calibri"/>
          <w:sz w:val="22"/>
          <w:szCs w:val="22"/>
        </w:rPr>
        <w:t>Rady Miasta Stołecznego Warszawy</w:t>
      </w:r>
    </w:p>
    <w:p>
      <w:pPr>
        <w:pStyle w:val="Normal"/>
        <w:spacing w:lineRule="auto" w:line="300"/>
        <w:ind w:left="6372" w:hanging="0"/>
        <w:jc w:val="both"/>
        <w:rPr/>
      </w:pPr>
      <w:r>
        <w:rPr>
          <w:rFonts w:cs="Calibri" w:ascii="Calibri" w:hAnsi="Calibri"/>
          <w:sz w:val="22"/>
          <w:szCs w:val="22"/>
        </w:rPr>
        <w:t>z  13 października 2022 r.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1"/>
        <w:shd w:fill="auto" w:val="clear"/>
        <w:spacing w:lineRule="auto" w:line="300" w:before="120" w:after="0"/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ZARZĄDZENIE</w:t>
      </w:r>
    </w:p>
    <w:p>
      <w:pPr>
        <w:pStyle w:val="Bodytext31"/>
        <w:shd w:fill="auto" w:val="clear"/>
        <w:spacing w:lineRule="auto" w:line="300" w:before="120" w:after="0"/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REGIONALNEGO DYREKTORA OCHRONY ŚRODOWISKA W WARSZAWIE</w:t>
      </w:r>
    </w:p>
    <w:p>
      <w:pPr>
        <w:pStyle w:val="Bodytext21"/>
        <w:shd w:fill="auto" w:val="clear"/>
        <w:tabs>
          <w:tab w:val="clear" w:pos="708"/>
          <w:tab w:val="left" w:pos="5901" w:leader="dot"/>
        </w:tabs>
        <w:spacing w:lineRule="auto" w:line="300" w:before="120" w:after="0"/>
        <w:ind w:left="3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z dnia</w:t>
        <w:tab/>
        <w:t xml:space="preserve"> 2022 r.</w:t>
      </w:r>
    </w:p>
    <w:p>
      <w:pPr>
        <w:pStyle w:val="Bodytext31"/>
        <w:shd w:fill="auto" w:val="clear"/>
        <w:spacing w:lineRule="auto" w:line="300" w:before="120" w:after="48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w sprawie ustanowienia planu ochrony dla rezerwatu przyrody Olszynka Grochowska</w:t>
      </w:r>
    </w:p>
    <w:p>
      <w:pPr>
        <w:pStyle w:val="Normal"/>
        <w:spacing w:lineRule="auto" w:line="300" w:before="12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9 ust. 6 ustawy z dnia 16 kwietnia 2004 r. o ochronie przyrody (Dz. U. z 2022 r. poz. 916) zarządza się, co następuje:</w:t>
      </w:r>
    </w:p>
    <w:p>
      <w:pPr>
        <w:pStyle w:val="Normal"/>
        <w:spacing w:lineRule="auto" w:line="300" w:before="120" w:after="0"/>
        <w:ind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Ustanawia się, na okres 20 lat, plan ochrony dla rezerwatu przyrody Olszynka Grochowska, zwanego dalej „rezerwatem".</w:t>
      </w:r>
    </w:p>
    <w:p>
      <w:pPr>
        <w:pStyle w:val="Normal"/>
        <w:spacing w:lineRule="auto" w:line="300" w:before="120" w:after="0"/>
        <w:ind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§ 2. 1.</w:t>
      </w:r>
      <w:r>
        <w:rPr>
          <w:rFonts w:cs="Calibri" w:ascii="Calibri" w:hAnsi="Calibri"/>
          <w:sz w:val="22"/>
          <w:szCs w:val="22"/>
        </w:rPr>
        <w:t xml:space="preserve"> Celem ochrony przyrody w rezerwacie jest zachowanie ze względów historycznych, krajobrazowych i społecznych fragmentu lasu rosnącego na obszarze pola bitwy pod Grochowem w roku 1831.</w:t>
      </w:r>
    </w:p>
    <w:p>
      <w:pPr>
        <w:pStyle w:val="Normal"/>
        <w:spacing w:lineRule="auto" w:line="300" w:before="120" w:after="0"/>
        <w:ind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Przyrodniczymi i społecznymi uwarunkowaniami realizacji celu, o którym mowa w ust. 1, są:</w:t>
      </w:r>
    </w:p>
    <w:p>
      <w:pPr>
        <w:pStyle w:val="Normal"/>
        <w:spacing w:lineRule="auto" w:line="300" w:before="120" w:after="0"/>
        <w:rPr/>
      </w:pPr>
      <w:r>
        <w:rPr>
          <w:rFonts w:cs="Calibri" w:ascii="Calibri" w:hAnsi="Calibri"/>
          <w:sz w:val="22"/>
          <w:szCs w:val="22"/>
        </w:rPr>
        <w:t>1) naturalne cechy zbiorowisk, charakteryzujące się dużą dynamiką procesów w nich zachodzących;</w:t>
      </w:r>
    </w:p>
    <w:p>
      <w:pPr>
        <w:pStyle w:val="Normal"/>
        <w:spacing w:lineRule="auto" w:line="300" w:before="120" w:after="0"/>
        <w:rPr/>
      </w:pPr>
      <w:r>
        <w:rPr>
          <w:rFonts w:cs="Calibri" w:ascii="Calibri" w:hAnsi="Calibri"/>
          <w:sz w:val="22"/>
          <w:szCs w:val="22"/>
        </w:rPr>
        <w:t>2) zachowane siedliska zwierząt i roślin objętych ochroną gatunkową;</w:t>
      </w:r>
    </w:p>
    <w:p>
      <w:pPr>
        <w:pStyle w:val="Normal"/>
        <w:spacing w:lineRule="auto" w:line="300" w:before="120" w:after="0"/>
        <w:rPr/>
      </w:pPr>
      <w:r>
        <w:rPr>
          <w:rFonts w:cs="Calibri" w:ascii="Calibri" w:hAnsi="Calibri"/>
          <w:sz w:val="22"/>
          <w:szCs w:val="22"/>
        </w:rPr>
        <w:t>3) wartości kulturowe związane z wydarzeniami historycznymi rozgrywającymi się w 1831 r.;</w:t>
      </w:r>
    </w:p>
    <w:p>
      <w:pPr>
        <w:pStyle w:val="Normal"/>
        <w:spacing w:lineRule="auto" w:line="300" w:before="120" w:after="0"/>
        <w:rPr/>
      </w:pPr>
      <w:r>
        <w:rPr>
          <w:rFonts w:cs="Calibri" w:ascii="Calibri" w:hAnsi="Calibri"/>
          <w:sz w:val="22"/>
          <w:szCs w:val="22"/>
        </w:rPr>
        <w:t>4) zachowane ekosystemy żyznych lasów liściastych;</w:t>
      </w:r>
    </w:p>
    <w:p>
      <w:pPr>
        <w:pStyle w:val="Normal"/>
        <w:spacing w:lineRule="auto" w:line="300" w:before="120" w:after="0"/>
        <w:rPr/>
      </w:pPr>
      <w:r>
        <w:rPr>
          <w:rFonts w:cs="Calibri" w:ascii="Calibri" w:hAnsi="Calibri"/>
          <w:sz w:val="22"/>
          <w:szCs w:val="22"/>
        </w:rPr>
        <w:t>5) różnorodność florystyczna i faunistyczna rezerwatu;</w:t>
      </w:r>
    </w:p>
    <w:p>
      <w:pPr>
        <w:pStyle w:val="Normal"/>
        <w:spacing w:lineRule="auto" w:line="300" w:before="120" w:after="0"/>
        <w:rPr/>
      </w:pPr>
      <w:r>
        <w:rPr>
          <w:rFonts w:cs="Calibri" w:ascii="Calibri" w:hAnsi="Calibri"/>
          <w:sz w:val="22"/>
          <w:szCs w:val="22"/>
        </w:rPr>
        <w:t>6) zróżnicowanie siedlisk na stosunkowo małej powierzchni;</w:t>
      </w:r>
    </w:p>
    <w:p>
      <w:pPr>
        <w:pStyle w:val="Normal"/>
        <w:spacing w:lineRule="auto" w:line="300" w:before="120" w:after="0"/>
        <w:rPr/>
      </w:pPr>
      <w:r>
        <w:rPr>
          <w:rFonts w:cs="Calibri" w:ascii="Calibri" w:hAnsi="Calibri"/>
          <w:sz w:val="22"/>
          <w:szCs w:val="22"/>
        </w:rPr>
        <w:t>7) naturalne procesy regeneracyjne drzewostanów.</w:t>
      </w:r>
    </w:p>
    <w:p>
      <w:pPr>
        <w:pStyle w:val="Normal"/>
        <w:spacing w:lineRule="auto" w:line="300" w:before="120" w:after="0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Identyfikację oraz określenie sposobów eliminacji lub ograniczania istniejących i potencjalnych zagrożeń wewnętrznych i zewnętrznych oraz ich skutków, określa załącznik nr 1 do zarządzenia.</w:t>
      </w:r>
    </w:p>
    <w:p>
      <w:pPr>
        <w:pStyle w:val="Normal"/>
        <w:spacing w:lineRule="auto" w:line="300" w:before="120" w:after="0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Obszar rezerwatu objęty jest ochroną czynną.</w:t>
      </w:r>
    </w:p>
    <w:p>
      <w:pPr>
        <w:pStyle w:val="Normal"/>
        <w:spacing w:lineRule="auto" w:line="300" w:before="120" w:after="0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>§ 5. 1.</w:t>
      </w:r>
      <w:r>
        <w:rPr>
          <w:rFonts w:cs="Calibri" w:ascii="Calibri" w:hAnsi="Calibri"/>
          <w:sz w:val="22"/>
          <w:szCs w:val="22"/>
        </w:rPr>
        <w:t xml:space="preserve"> Działania ochronne na obszarze ochrony czynnej rezerwatu z podaniem rodzaju, zakresu i lokalizacji tych działań, określa załącznik nr 2 do zarządzenia.</w:t>
      </w:r>
    </w:p>
    <w:p>
      <w:pPr>
        <w:pStyle w:val="Normal"/>
        <w:spacing w:lineRule="auto" w:line="300" w:before="120" w:after="0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Lokalizację działań ochronnych, o których mowa w ust. 1, określa załącznik nr 3 do zarządzenia.</w:t>
      </w:r>
    </w:p>
    <w:p>
      <w:pPr>
        <w:pStyle w:val="Normal"/>
        <w:spacing w:lineRule="auto" w:line="300" w:before="120" w:after="0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>§ 6. 1.</w:t>
      </w:r>
      <w:r>
        <w:rPr>
          <w:rFonts w:cs="Calibri" w:ascii="Calibri" w:hAnsi="Calibri"/>
          <w:sz w:val="22"/>
          <w:szCs w:val="22"/>
        </w:rPr>
        <w:t xml:space="preserve"> Wprowadza się następujące ustalenia do studium uwarunkowań i kierunków zagospodarowania przestrzennego miasta stołecznego Warszawy, miejscowych planów zagospodarowania przestrzennego miasta stołecznego Warszawy, planu zagospodarowania przestrzennego województwa mazowieckiego, dotyczące eliminacji lub ograniczenia zagrożeń wewnętrznych lub zewnętrznych:</w:t>
      </w:r>
    </w:p>
    <w:p>
      <w:pPr>
        <w:pStyle w:val="Normal"/>
        <w:spacing w:lineRule="auto" w:line="300" w:before="120" w:after="280"/>
        <w:rPr/>
      </w:pPr>
      <w:r>
        <w:rPr>
          <w:rFonts w:cs="Calibri" w:ascii="Calibri" w:hAnsi="Calibri"/>
          <w:b/>
          <w:bCs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na terenie rezerwatu:</w:t>
      </w:r>
    </w:p>
    <w:p>
      <w:pPr>
        <w:pStyle w:val="Normal"/>
        <w:spacing w:lineRule="auto" w:line="300" w:before="120" w:after="280"/>
        <w:rPr/>
      </w:pPr>
      <w:r>
        <w:rPr>
          <w:rFonts w:cs="Calibri" w:ascii="Calibri" w:hAnsi="Calibri"/>
          <w:sz w:val="22"/>
          <w:szCs w:val="22"/>
        </w:rPr>
        <w:t>a) należy utrzymać całość obszaru w formie terenu wyłączonego z możliwości wprowadzenia zmian w sposobie jego użytkowania i zagospodarowania,</w:t>
      </w:r>
    </w:p>
    <w:p>
      <w:pPr>
        <w:pStyle w:val="Normal"/>
        <w:spacing w:lineRule="auto" w:line="300" w:before="120" w:after="280"/>
        <w:rPr/>
      </w:pPr>
      <w:r>
        <w:rPr>
          <w:rFonts w:cs="Calibri" w:ascii="Calibri" w:hAnsi="Calibri"/>
          <w:sz w:val="22"/>
          <w:szCs w:val="22"/>
        </w:rPr>
        <w:t>b) należy utrzymać całość obszaru, jako wyłączony z możliwości lokalizacji wszelkiej nowej infrastruktury technicznej niezwiązanej z funkcjonowaniem rezerwatu,</w:t>
      </w:r>
    </w:p>
    <w:p>
      <w:pPr>
        <w:pStyle w:val="Normal"/>
        <w:spacing w:lineRule="auto" w:line="300" w:before="120" w:after="280"/>
        <w:rPr/>
      </w:pPr>
      <w:r>
        <w:rPr>
          <w:rFonts w:cs="Calibri" w:ascii="Calibri" w:hAnsi="Calibri"/>
          <w:sz w:val="22"/>
          <w:szCs w:val="22"/>
        </w:rPr>
        <w:t>c) należy utrzymać całość obszaru, jako wyłączony z możliwości lokalizacji wszelkich obiektów kubaturowych,</w:t>
      </w:r>
    </w:p>
    <w:p>
      <w:pPr>
        <w:pStyle w:val="Normal"/>
        <w:spacing w:lineRule="auto" w:line="300" w:before="120" w:after="280"/>
        <w:rPr/>
      </w:pPr>
      <w:r>
        <w:rPr>
          <w:rFonts w:cs="Calibri" w:ascii="Calibri" w:hAnsi="Calibri"/>
          <w:sz w:val="22"/>
          <w:szCs w:val="22"/>
        </w:rPr>
        <w:t>d) należy utrzymać całość obszaru, jako wyłączony z możliwości prowadzenia działań mogących przyczynić się do zmiany stosunków wodnych w sposób mogący negatywnie wpływać na rezerwat,</w:t>
      </w:r>
    </w:p>
    <w:p>
      <w:pPr>
        <w:pStyle w:val="Normal"/>
        <w:spacing w:lineRule="auto" w:line="300" w:before="120" w:after="280"/>
        <w:rPr/>
      </w:pPr>
      <w:r>
        <w:rPr>
          <w:rFonts w:cs="Calibri" w:ascii="Calibri" w:hAnsi="Calibri"/>
          <w:sz w:val="22"/>
          <w:szCs w:val="22"/>
        </w:rPr>
        <w:t>e) należy utrzymać całość obszaru, jako wyłączony z możliwości prowadzenia działań mogących przyczynić się do zmiany naturalnej rzeźby terenu,</w:t>
      </w:r>
    </w:p>
    <w:p>
      <w:pPr>
        <w:pStyle w:val="Normal"/>
        <w:spacing w:lineRule="auto" w:line="300" w:before="120" w:after="280"/>
        <w:rPr/>
      </w:pPr>
      <w:r>
        <w:rPr>
          <w:rFonts w:cs="Calibri" w:ascii="Calibri" w:hAnsi="Calibri"/>
          <w:sz w:val="22"/>
          <w:szCs w:val="22"/>
        </w:rPr>
        <w:t>f) należy utrzymać charakterystyczne cechy krajobrazu, tworzonego przez ekosystemy leśne o cechach naturalnych;</w:t>
      </w:r>
    </w:p>
    <w:p>
      <w:pPr>
        <w:pStyle w:val="Normal"/>
        <w:spacing w:lineRule="auto" w:line="300" w:before="120" w:after="280"/>
        <w:rPr/>
      </w:pPr>
      <w:r>
        <w:rPr>
          <w:rFonts w:cs="Calibri" w:ascii="Calibri" w:hAnsi="Calibri"/>
          <w:b/>
          <w:bCs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na terenie otuliny rezerwatu:</w:t>
      </w:r>
    </w:p>
    <w:p>
      <w:pPr>
        <w:pStyle w:val="Normal"/>
        <w:spacing w:lineRule="auto" w:line="300" w:before="120" w:after="280"/>
        <w:rPr/>
      </w:pPr>
      <w:r>
        <w:rPr>
          <w:rFonts w:cs="Calibri" w:ascii="Calibri" w:hAnsi="Calibri"/>
          <w:sz w:val="22"/>
          <w:szCs w:val="22"/>
        </w:rPr>
        <w:t>a) nie należy prowadzić działań mogących przyczynić się do zmiany stosunków wodnych w sposób mogący negatywnie wpływać na rezerwat,</w:t>
      </w:r>
    </w:p>
    <w:p>
      <w:pPr>
        <w:pStyle w:val="Normal"/>
        <w:spacing w:lineRule="auto" w:line="300" w:before="120" w:after="280"/>
        <w:rPr/>
      </w:pPr>
      <w:r>
        <w:rPr>
          <w:rFonts w:cs="Calibri" w:ascii="Calibri" w:hAnsi="Calibri"/>
          <w:sz w:val="22"/>
          <w:szCs w:val="22"/>
        </w:rPr>
        <w:t>b) nie należy zmniejszać powierzchni lasów.</w:t>
      </w:r>
    </w:p>
    <w:p>
      <w:pPr>
        <w:pStyle w:val="Normal"/>
        <w:spacing w:lineRule="auto" w:line="300" w:before="120" w:after="280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Mapę ustaleń do studium uwarunkowań i kierunków zagospodarowania przestrzennego miasta stołecznego Warszawy, miejscowych planów zagospodarowania przestrzennego miasta stołecznego Warszawy, planu zagospodarowania przestrzennego województwa mazowieckiego, dotyczących eliminacji lub ograniczenia zagrożeń wewnętrznych lub zewnętrznych, określa załącznik nr 4 do zarządzenia.</w:t>
      </w:r>
    </w:p>
    <w:p>
      <w:pPr>
        <w:pStyle w:val="Normal"/>
        <w:spacing w:lineRule="auto" w:line="300" w:before="120" w:after="280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>§ 7.</w:t>
      </w:r>
      <w:r>
        <w:rPr>
          <w:rFonts w:cs="Calibri" w:ascii="Calibri" w:hAnsi="Calibri"/>
          <w:sz w:val="22"/>
          <w:szCs w:val="22"/>
        </w:rPr>
        <w:t xml:space="preserve"> Zarządzenie wchodzi w życie po upływie 14 dni od dnia ogłoszenia.</w:t>
      </w:r>
    </w:p>
    <w:p>
      <w:pPr>
        <w:pStyle w:val="Bodytext21"/>
        <w:shd w:fill="auto" w:val="clear"/>
        <w:tabs>
          <w:tab w:val="clear" w:pos="708"/>
          <w:tab w:val="left" w:pos="3544" w:leader="none"/>
        </w:tabs>
        <w:spacing w:lineRule="exact" w:line="245" w:before="0" w:after="490"/>
        <w:ind w:right="1220" w:hanging="0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</w:r>
    </w:p>
    <w:p>
      <w:pPr>
        <w:pStyle w:val="Bodytext21"/>
        <w:shd w:fill="auto" w:val="clear"/>
        <w:tabs>
          <w:tab w:val="clear" w:pos="708"/>
          <w:tab w:val="left" w:pos="4253" w:leader="none"/>
        </w:tabs>
        <w:spacing w:lineRule="exact" w:line="245" w:before="0" w:after="490"/>
        <w:ind w:right="1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pl-PL"/>
        </w:rPr>
        <w:t xml:space="preserve">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bidi="pl-PL"/>
        </w:rPr>
        <w:t>Regionalny Dyrektor Ochrony</w:t>
        <w:br/>
        <w:t xml:space="preserve">                                                                                    Środowiska w Warszawie</w:t>
      </w:r>
    </w:p>
    <w:p>
      <w:pPr>
        <w:pStyle w:val="Heading211"/>
        <w:keepNext w:val="true"/>
        <w:keepLines/>
        <w:shd w:fill="auto" w:val="clear"/>
        <w:tabs>
          <w:tab w:val="clear" w:pos="708"/>
          <w:tab w:val="left" w:pos="4253" w:leader="none"/>
        </w:tabs>
        <w:spacing w:before="0" w:after="0"/>
        <w:ind w:right="1220" w:hanging="0"/>
        <w:rPr/>
      </w:pPr>
      <w:bookmarkStart w:id="0" w:name="bookmark0"/>
      <w:r>
        <w:rPr>
          <w:rFonts w:eastAsia="Calibri" w:cs="Calibri" w:ascii="Calibri" w:hAnsi="Calibri"/>
          <w:color w:val="000000"/>
          <w:sz w:val="22"/>
          <w:szCs w:val="22"/>
          <w:lang w:bidi="pl-PL"/>
        </w:rPr>
        <w:t xml:space="preserve">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bidi="pl-PL"/>
        </w:rPr>
        <w:t>Arkadiusz Siembida</w:t>
      </w:r>
      <w:bookmarkEnd w:id="0"/>
    </w:p>
    <w:p>
      <w:pPr>
        <w:sectPr>
          <w:type w:val="nextPage"/>
          <w:pgSz w:w="11906" w:h="16838"/>
          <w:pgMar w:left="982" w:right="1020" w:gutter="0" w:header="0" w:top="1276" w:footer="0" w:bottom="1724"/>
          <w:pgNumType w:fmt="decimal"/>
          <w:formProt w:val="false"/>
          <w:textDirection w:val="lrTb"/>
          <w:docGrid w:type="default" w:linePitch="360" w:charSpace="0"/>
        </w:sectPr>
        <w:pStyle w:val="Heading211"/>
        <w:keepNext w:val="true"/>
        <w:keepLines/>
        <w:shd w:fill="auto" w:val="clear"/>
        <w:tabs>
          <w:tab w:val="clear" w:pos="708"/>
          <w:tab w:val="left" w:pos="3544" w:leader="none"/>
        </w:tabs>
        <w:spacing w:before="0" w:after="0"/>
        <w:ind w:right="1220" w:hanging="0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</w:r>
    </w:p>
    <w:p>
      <w:pPr>
        <w:pStyle w:val="Normal"/>
        <w:widowControl w:val="false"/>
        <w:spacing w:lineRule="auto" w:line="300"/>
        <w:ind w:left="6200" w:hanging="0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Załącznik Nr 1 do zarządzenia</w:t>
      </w:r>
    </w:p>
    <w:p>
      <w:pPr>
        <w:pStyle w:val="Normal"/>
        <w:widowControl w:val="false"/>
        <w:spacing w:lineRule="auto" w:line="300"/>
        <w:ind w:left="6200" w:hanging="0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 xml:space="preserve">Regionalnego Dyrektora Ochrony Środowiska w Warszawie </w:t>
      </w:r>
    </w:p>
    <w:p>
      <w:pPr>
        <w:pStyle w:val="Normal"/>
        <w:widowControl w:val="false"/>
        <w:spacing w:lineRule="auto" w:line="300"/>
        <w:ind w:left="6200" w:hanging="0"/>
        <w:rPr/>
      </w:pPr>
      <w:r>
        <w:rPr>
          <w:rFonts w:cs="Calibri" w:ascii="Calibri" w:hAnsi="Calibri"/>
          <w:color w:val="000000"/>
          <w:sz w:val="22"/>
          <w:szCs w:val="22"/>
          <w:lang w:bidi="pl-PL"/>
        </w:rPr>
        <w:t>z dnia                   2022 r.</w:t>
      </w:r>
    </w:p>
    <w:p>
      <w:pPr>
        <w:pStyle w:val="Normal"/>
        <w:widowControl w:val="false"/>
        <w:spacing w:lineRule="auto" w:line="300"/>
        <w:ind w:right="2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bidi="pl-PL"/>
        </w:rPr>
      </w:r>
    </w:p>
    <w:p>
      <w:pPr>
        <w:pStyle w:val="Normal"/>
        <w:widowControl w:val="false"/>
        <w:spacing w:lineRule="auto" w:line="300"/>
        <w:ind w:right="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dentyfikacja oraz określenie sposobów eliminacji lub ograniczania istniejących i potencjalnych zagrożeń wewnętrznych i zewnętrznych oraz ich skutków</w:t>
      </w:r>
    </w:p>
    <w:p>
      <w:pPr>
        <w:pStyle w:val="Normal"/>
        <w:widowControl w:val="false"/>
        <w:spacing w:lineRule="auto" w:line="300"/>
        <w:ind w:left="6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8290" cy="7669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66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08"/>
                              <w:gridCol w:w="1478"/>
                              <w:gridCol w:w="5568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dentyfikacja zagrożeni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dzaj zagrożenia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ind w:left="2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posób eliminacji zagrożenia lub jego ograniczenia oraz jego skut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padek poziomu lustra wód gruntowych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tencjal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ewnętrzne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prowadzenie ustaleń do dokumentów planistycznych  zapobiegających negatywnym zmianom stosunków wodnych i hydrochemicznych w rezerwac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5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miana sposobu użytkowania gruntów w rezerwacie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tencjal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ewnętrzne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ind w:left="2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ły rezerwat należy utrzymać w formie obszaru wyłączonego z możliwości wprowadzenia zmian w sposobie użytkowania i zagospodarowania teren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trzymanie obszaru rezerwatu, jako wyłączonego z możliwości lokalizacji obiektów budowlanych, w szczególności wszelkiej nowej infrastruktury technicznej niezwiązanej z prowadzoną w rezerwacie ochroną przyrod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ind w:left="2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chowanie naturalnych cech drzewostan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7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ind w:lef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mowolne budowanie obiektów budowlanych i infrastruktury technicznej w rezerwacie bez uzyskania zezwolenia wymaganego ustawą o ochronie przyrody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tencjal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ewnętrzne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zbiórka wszystkich obiektów budowlanych, infrastruktury technicznej, ogrodzeń i innych obiektów wybudowanych w rezerwacie bez zezwolenia wymaganego ustawą o ochronie przyrod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ypieranie rodzimych gatunków roślin przez gatunki obce geograficznie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stnieją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ewnętrz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ewnętrzne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wadzenie monitoringu występowania gatunków obcych. Eliminacja gatunków obc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tropopresja na rezerwat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stnieją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ewnętrzne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stawianie tablic informacyjnych o obowiązujących w rezerwacie zakazach. Skanalizowanie mchu turystycznego do wyznaczonych szlaków w obrębie istniejących dróg z zachowaniem dotychczasowych ich parametr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ind w:left="480" w:hanging="1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tropogeniczne zaburzenia naturalnych procesów zachodzących w drzewostanach rezerwatu, w szczególności związanych z ich regeneracja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tencjal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ewnętrzne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iepodejmowanie działań ingerujących w drzewostany rezerwat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zostawienie drzewostanów do naturalnej regeneracj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uch pojazdów mechanicznych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tencjal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ewnętrzne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ind w:left="2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stawianie tablic informacyjnych o obowiązującym zakazie mchu pojazdów, stawianie szlabanów i przegród uniemożliwiających wjazd pojazdów mechanicznyc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603.9pt;mso-wrap-distance-left:0pt;mso-wrap-distance-right:0pt;mso-wrap-distance-top:0pt;mso-wrap-distance-bottom:0pt;margin-top:0.05pt;mso-position-vertical-relative:text;margin-left:-3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08"/>
                        <w:gridCol w:w="1478"/>
                        <w:gridCol w:w="5568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dentyfikacja zagrożenia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dzaj zagrożenia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2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posób eliminacji zagrożenia lub jego ograniczenia oraz jego skutków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padek poziomu lustra wód gruntowych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j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ewnętrzne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prowadzenie ustaleń do dokumentów planistycznych  zapobiegających negatywnym zmianom stosunków wodnych i hydrochemicznych w rezerwacie.</w:t>
                            </w:r>
                          </w:p>
                        </w:tc>
                      </w:tr>
                      <w:tr>
                        <w:trPr>
                          <w:trHeight w:val="2695" w:hRule="exac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miana sposobu użytkowania gruntów w rezerwacie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j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ewnętrzne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2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ły rezerwat należy utrzymać w formie obszaru wyłączonego z możliwości wprowadzenia zmian w sposobie użytkowania i zagospodarowania teren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trzymanie obszaru rezerwatu, jako wyłączonego z możliwości lokalizacji obiektów budowlanych, w szczególności wszelkiej nowej infrastruktury technicznej niezwiązanej z prowadzoną w rezerwacie ochroną przyrod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2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chowanie naturalnych cech drzewostanów.</w:t>
                            </w:r>
                          </w:p>
                        </w:tc>
                      </w:tr>
                      <w:tr>
                        <w:trPr>
                          <w:trHeight w:val="2007" w:hRule="exac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mowolne budowanie obiektów budowlanych i infrastruktury technicznej w rezerwacie bez uzyskania zezwolenia wymaganego ustawą o ochronie przyrody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j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ewnętrzne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zbiórka wszystkich obiektów budowlanych, infrastruktury technicznej, ogrodzeń i innych obiektów wybudowanych w rezerwacie bez zezwolenia wymaganego ustawą o ochronie przyrody.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pieranie rodzimych gatunków roślin przez gatunki obce geograficznie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stnieją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ewnętrz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ewnętrzne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wadzenie monitoringu występowania gatunków obcych. Eliminacja gatunków obcych.</w:t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tropopresja na rezerwat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stnieją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ewnętrzne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stawianie tablic informacyjnych o obowiązujących w rezerwacie zakazach. Skanalizowanie mchu turystycznego do wyznaczonych szlaków w obrębie istniejących dróg z zachowaniem dotychczasowych ich parametrów.</w:t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480" w:hanging="1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tropogeniczne zaburzenia naturalnych procesów zachodzących w drzewostanach rezerwatu, w szczególności związanych z ich regeneracja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j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ewnętrzne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iepodejmowanie działań ingerujących w drzewostany rezerwat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zostawienie drzewostanów do naturalnej regeneracji.</w:t>
                            </w:r>
                          </w:p>
                        </w:tc>
                      </w:tr>
                      <w:tr>
                        <w:trPr>
                          <w:trHeight w:val="1305" w:hRule="exac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uch pojazdów mechanicznych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j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ewnętrzne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2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stawianie tablic informacyjnych o obowiązującym zakazie mchu pojazdów, stawianie szlabanów i przegród uniemożliwiających wjazd pojazdów mechanicznyc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300"/>
        <w:ind w:left="6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00"/>
        <w:ind w:left="6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00"/>
        <w:ind w:left="6200" w:hanging="0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</w:r>
    </w:p>
    <w:p>
      <w:pPr>
        <w:pStyle w:val="Normal"/>
        <w:widowControl w:val="false"/>
        <w:spacing w:lineRule="auto" w:line="300"/>
        <w:ind w:left="5245" w:hanging="0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Załącznik Nr 2 do zarządzenia</w:t>
      </w:r>
    </w:p>
    <w:p>
      <w:pPr>
        <w:pStyle w:val="Normal"/>
        <w:widowControl w:val="false"/>
        <w:tabs>
          <w:tab w:val="clear" w:pos="708"/>
          <w:tab w:val="left" w:pos="7280" w:leader="dot"/>
        </w:tabs>
        <w:spacing w:lineRule="auto" w:line="300"/>
        <w:ind w:left="5245" w:right="600" w:hanging="0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 xml:space="preserve">Regionalnego Dyrektora Ochrony Środowiska w Warszawie </w:t>
      </w:r>
    </w:p>
    <w:p>
      <w:pPr>
        <w:pStyle w:val="Normal"/>
        <w:widowControl w:val="false"/>
        <w:tabs>
          <w:tab w:val="clear" w:pos="708"/>
          <w:tab w:val="left" w:pos="7280" w:leader="dot"/>
        </w:tabs>
        <w:spacing w:lineRule="auto" w:line="300"/>
        <w:ind w:left="5245" w:right="600" w:hanging="0"/>
        <w:rPr/>
      </w:pPr>
      <w:r>
        <w:rPr>
          <w:rFonts w:cs="Calibri" w:ascii="Calibri" w:hAnsi="Calibri"/>
          <w:color w:val="000000"/>
          <w:sz w:val="22"/>
          <w:szCs w:val="22"/>
          <w:lang w:bidi="pl-PL"/>
        </w:rPr>
        <w:t>z dnia                   2022 r.</w:t>
      </w:r>
    </w:p>
    <w:p>
      <w:pPr>
        <w:pStyle w:val="Normal"/>
        <w:widowControl w:val="false"/>
        <w:tabs>
          <w:tab w:val="clear" w:pos="708"/>
          <w:tab w:val="left" w:pos="7280" w:leader="dot"/>
        </w:tabs>
        <w:spacing w:lineRule="auto" w:line="300"/>
        <w:ind w:left="6200" w:right="600" w:hanging="0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7280" w:leader="dot"/>
        </w:tabs>
        <w:spacing w:lineRule="auto" w:line="300"/>
        <w:ind w:left="6200" w:right="600" w:hanging="0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</w:r>
    </w:p>
    <w:p>
      <w:pPr>
        <w:pStyle w:val="Normal"/>
        <w:widowControl w:val="false"/>
        <w:spacing w:lineRule="auto" w:line="300"/>
        <w:ind w:right="2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bidi="pl-PL"/>
        </w:rPr>
        <w:t>Działania ochronne na obszarze ochrony czynnej rezerwatu z podaniem rodzaju, zakresu i lokalizacji tych działań</w:t>
      </w:r>
    </w:p>
    <w:p>
      <w:pPr>
        <w:pStyle w:val="Normal"/>
        <w:widowControl w:val="false"/>
        <w:spacing w:lineRule="auto" w:line="300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14160" cy="50520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505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88"/>
                              <w:gridCol w:w="7085"/>
                              <w:gridCol w:w="922"/>
                              <w:gridCol w:w="922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  <w:t xml:space="preserve">Rodzaj działani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  <w:t>ochronnego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ind w:left="2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  <w:t>Zakres działań ochronnych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ind w:right="2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  <w:t>Lokalizacja działań ochron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exac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  <w:t>Dział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ind w:left="140" w:hanging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  <w:t>ewidencyj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  <w:t>Obrę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  <w:t>ewidencyj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5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  <w:t>Monitoring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ind w:left="2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  <w:t xml:space="preserve">Monitorowanie, nie częściej niż raz na pięć lat, stopnia zasiedlenia rezerwatu przez gatunki obce. W przypadku, gdy monitoring wykaże zmiany w składzie gatunkowym roślin, powstałe w efekcie ekspansji gatunków obcych, zagrażające gatunkom rodzimym, należy przystąpić do usuwania gatunków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ind w:left="2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  <w:t>obcych. Rozmiar, sposób wykonania oraz termin usuwania gatunków obcych należy dostosować do gatunku i stopnia jego rozprzestrzenienia, określonego w ramach monitoringu. Pozyskaną biomasę należy wywieźć poza teren rezerwatu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ind w:left="140" w:right="140" w:hanging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  <w:t>98, 97, 96, 95, 94, 93, 92,91,90, 89, 84, 83, 81,37, 34, 32,31,30, 27, 26, 2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  <w:t>3-03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  <w:t>Eliminacja gatunku inwazyjnego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ind w:left="2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  <w:t>Wycinanie, karczowanie i wyrywanie rdestowca ostrokończystego, nie rzadziej niż raz na trzy lat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ind w:left="2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  <w:t>34, 2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bidi="pl-PL"/>
                                    </w:rPr>
                                    <w:t>3-03-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397.8pt;mso-wrap-distance-left:0pt;mso-wrap-distance-right:0pt;mso-wrap-distance-top:0pt;mso-wrap-distance-bottom:0pt;margin-top:0.05pt;mso-position-vertical-relative:text;margin-left:-3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88"/>
                        <w:gridCol w:w="7085"/>
                        <w:gridCol w:w="922"/>
                        <w:gridCol w:w="922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  <w:t xml:space="preserve">Rodzaj działan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  <w:t>ochronnego</w:t>
                            </w:r>
                          </w:p>
                        </w:tc>
                        <w:tc>
                          <w:tcPr>
                            <w:tcW w:w="7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2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  <w:t>Zakres działań ochronnych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right="2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  <w:t>Lokalizacja działań ochronnych</w:t>
                            </w:r>
                          </w:p>
                        </w:tc>
                      </w:tr>
                      <w:tr>
                        <w:trPr>
                          <w:trHeight w:val="1165" w:hRule="exac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7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  <w:t>Dział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140" w:hanging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  <w:t>ewidencyj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  <w:t>Obrę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  <w:t>ewidencyjny</w:t>
                            </w:r>
                          </w:p>
                        </w:tc>
                      </w:tr>
                      <w:tr>
                        <w:trPr>
                          <w:trHeight w:val="4505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  <w:t>Monitoring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2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  <w:t xml:space="preserve">Monitorowanie, nie częściej niż raz na pięć lat, stopnia zasiedlenia rezerwatu przez gatunki obce. W przypadku, gdy monitoring wykaże zmiany w składzie gatunkowym roślin, powstałe w efekcie ekspansji gatunków obcych, zagrażające gatunkom rodzimym, należy przystąpić do usuwania gatunkó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2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  <w:t>obcych. Rozmiar, sposób wykonania oraz termin usuwania gatunków obcych należy dostosować do gatunku i stopnia jego rozprzestrzenienia, określonego w ramach monitoringu. Pozyskaną biomasę należy wywieźć poza teren rezerwatu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140" w:right="140" w:hanging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  <w:t>98, 97, 96, 95, 94, 93, 92,91,90, 89, 84, 83, 81,37, 34, 32,31,30, 27, 26, 2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  <w:t>3-03-08</w:t>
                            </w:r>
                          </w:p>
                        </w:tc>
                      </w:tr>
                      <w:tr>
                        <w:trPr>
                          <w:trHeight w:val="1146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  <w:t>Eliminacja gatunku inwazyjnego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2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  <w:t>Wycinanie, karczowanie i wyrywanie rdestowca ostrokończystego, nie rzadziej niż raz na trzy la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2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  <w:t>34, 2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bidi="pl-PL"/>
                              </w:rPr>
                              <w:t>3-03-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bidi="pl-P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bidi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</w:r>
    </w:p>
    <w:p>
      <w:pPr>
        <w:pStyle w:val="Normal"/>
        <w:rPr>
          <w:rFonts w:ascii="Calibri" w:hAnsi="Calibri" w:cs="Calibri"/>
          <w:sz w:val="2"/>
          <w:szCs w:val="2"/>
          <w:lang w:bidi="pl-PL"/>
        </w:rPr>
      </w:pPr>
      <w:r>
        <w:rPr>
          <w:rFonts w:cs="Calibri" w:ascii="Calibri" w:hAnsi="Calibri"/>
          <w:sz w:val="2"/>
          <w:szCs w:val="2"/>
          <w:lang w:bidi="pl-PL"/>
        </w:rPr>
      </w:r>
    </w:p>
    <w:p>
      <w:pPr>
        <w:pStyle w:val="Normal"/>
        <w:spacing w:lineRule="auto" w:line="300"/>
        <w:ind w:left="4956" w:firstLine="708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</w:r>
    </w:p>
    <w:p>
      <w:pPr>
        <w:pStyle w:val="Normal"/>
        <w:spacing w:lineRule="auto" w:line="30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 Nr 2</w:t>
      </w:r>
    </w:p>
    <w:p>
      <w:pPr>
        <w:pStyle w:val="Normal"/>
        <w:spacing w:lineRule="auto" w:line="300"/>
        <w:ind w:left="581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LXXI/2362/2022</w:t>
      </w:r>
    </w:p>
    <w:p>
      <w:pPr>
        <w:pStyle w:val="Normal"/>
        <w:spacing w:lineRule="auto" w:line="300"/>
        <w:ind w:left="5812" w:hanging="142"/>
        <w:rPr/>
      </w:pPr>
      <w:r>
        <w:rPr>
          <w:rFonts w:cs="Calibri" w:ascii="Calibri" w:hAnsi="Calibri"/>
          <w:sz w:val="22"/>
          <w:szCs w:val="22"/>
        </w:rPr>
        <w:t>Rady Miasta Stołecznego Warszawy</w:t>
      </w:r>
    </w:p>
    <w:p>
      <w:pPr>
        <w:pStyle w:val="Normal"/>
        <w:spacing w:lineRule="auto" w:line="300"/>
        <w:ind w:left="581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 13 października 2022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300"/>
        <w:rPr/>
      </w:pPr>
      <w:r>
        <w:rPr>
          <w:rFonts w:cs="Calibri" w:ascii="Calibri" w:hAnsi="Calibri"/>
          <w:sz w:val="22"/>
          <w:szCs w:val="22"/>
        </w:rPr>
        <w:t xml:space="preserve">W projekcie zarządzenia Regionalnego Dyrektora Ochrony Środowiska w Warszawie w sprawie ustanowienia </w:t>
      </w:r>
      <w:r>
        <w:rPr>
          <w:rFonts w:cs="Calibri" w:ascii="Calibri" w:hAnsi="Calibri"/>
          <w:bCs/>
          <w:sz w:val="22"/>
          <w:szCs w:val="22"/>
        </w:rPr>
        <w:t>planu ochrony dla rezerwatu przyrody „Olszynka Grochowska”</w:t>
      </w:r>
      <w:r>
        <w:rPr>
          <w:rFonts w:cs="Calibri" w:ascii="Calibri" w:hAnsi="Calibri"/>
          <w:sz w:val="22"/>
          <w:szCs w:val="22"/>
        </w:rPr>
        <w:t xml:space="preserve"> wskazane jest uwzględnienie następujących uwag:</w:t>
      </w:r>
    </w:p>
    <w:p>
      <w:pPr>
        <w:pStyle w:val="Normal"/>
        <w:widowControl w:val="false"/>
        <w:shd w:fill="FFFFFF" w:val="clear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" w:leader="none"/>
          <w:tab w:val="left" w:pos="709" w:leader="none"/>
        </w:tabs>
        <w:spacing w:lineRule="auto" w:line="300"/>
        <w:rPr>
          <w:rFonts w:ascii="Calibri" w:hAnsi="Calibri" w:cs="Calibri"/>
          <w:sz w:val="22"/>
          <w:shd w:fill="FFFFFF" w:val="clear"/>
        </w:rPr>
      </w:pPr>
      <w:r>
        <w:rPr>
          <w:rFonts w:cs="Calibri" w:ascii="Calibri" w:hAnsi="Calibri"/>
          <w:sz w:val="22"/>
          <w:shd w:fill="FFFFFF" w:val="clear"/>
        </w:rPr>
        <w:t>w § 6:</w:t>
      </w:r>
    </w:p>
    <w:p>
      <w:pPr>
        <w:pStyle w:val="Normal"/>
        <w:tabs>
          <w:tab w:val="clear" w:pos="708"/>
          <w:tab w:val="left" w:pos="31" w:leader="none"/>
          <w:tab w:val="left" w:pos="2552" w:leader="none"/>
        </w:tabs>
        <w:spacing w:lineRule="auto" w:line="300"/>
        <w:ind w:left="31" w:hanging="0"/>
        <w:rPr/>
      </w:pPr>
      <w:r>
        <w:rPr>
          <w:rFonts w:cs="Calibri" w:ascii="Calibri" w:hAnsi="Calibri"/>
          <w:sz w:val="22"/>
          <w:shd w:fill="FFFFFF" w:val="clear"/>
        </w:rPr>
        <w:t>a) należy rozważyć nadanie następującego brzmienia przepisu ust. 1 pkt 1 lit. b): „należy utrzymać całość obszaru, jako wyłączony z możliwości lokalizacji wszelkiej nowej infrastruktury technicznej niezwiązanej z funkcjonowaniem rezerwatu, za wyjątkiem infrastruktury związanej                                z funkcjonowaniem kanałów Kawęczyńskiego i Rembertowskiego. Dopuszcza się funkcjonowanie oraz przebudowę istniejącej infrastruktury wraz z obiektami związanymi z nimi funkcjonalnie,                      z uwzględnieniem kwestii przyrodniczych,”,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rPr/>
      </w:pPr>
      <w:r>
        <w:rPr>
          <w:rFonts w:cs="Calibri" w:ascii="Calibri" w:hAnsi="Calibri"/>
          <w:sz w:val="22"/>
          <w:shd w:fill="FFFFFF" w:val="clear"/>
        </w:rPr>
        <w:t>b) w ust. 1 pkt 2 należy rozważyć zakończenie lit. b) przecinkiem w miejsce kropki i dodanie po lit. b) postanowienia oznaczonego jako lit. c) w następującym brzmieniu: „c) dopuszcza się realizację inwestycji celu publicznego z zakresu układu drogowego, wskazanej w studium uwarunkowań              i kierunków zagospodarowania przestrzennego miasta stołecznego Warszawy lub miejscowych planach zagospodarowania przestrzennego, na terenie otuliny rezerwatu, przy jednoczesnym wyłączeniu takiej inwestycji z obostrzeń zawartych w § 6 ust. 1 pkt 2 lit. a) i lit. b).”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niku nr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ersie dotyczącym zagrożenia zidentyfikowanego jako: „Spadek poziomu lustra wód gruntowych”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00"/>
        <w:ind w:left="284" w:hanging="284"/>
        <w:rPr/>
      </w:pPr>
      <w:r>
        <w:rPr>
          <w:rFonts w:cs="Calibri" w:ascii="Calibri" w:hAnsi="Calibri"/>
          <w:sz w:val="22"/>
          <w:szCs w:val="22"/>
        </w:rPr>
        <w:t>należy rozważyć zasadność doprecyzowania (w kolumnie „Identyfikacja zagrożenia”), czy chodzi   o długotrwałe obniżenie zwierciadła wód podziemnych, czy o każde obniżenie zwierciadła wód podziemnych poniżej naturalnych jego wahań, w obrębie przypowierzchniowej warstwy wodonoś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0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y sposób eliminacji zagrożenia, tj. zapobieganie negatywnym zmianom stosunków hydrochemicznych w rezerwacie nie odpowiada rodzajowi zidentyfikowanego zagrożenia,                   tj. „spadkowi poziomu lustra wód gruntowych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 wersie dotyczącym zagrożenia zidentyfikowanego jako: „Zmiana sposobu użytkowania gruntów w rezerwacie”, w kolumnie „Sposób eliminacji zagrożenia lub jego ograniczenia oraz jego skutków”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00"/>
        <w:ind w:left="284" w:hanging="28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należy rozważyć zasadność zmiany polegającej na dopisaniu po słowach: </w:t>
      </w:r>
      <w:r>
        <w:rPr>
          <w:rFonts w:cs="Calibri" w:ascii="Calibri" w:hAnsi="Calibri"/>
          <w:sz w:val="22"/>
          <w:szCs w:val="22"/>
          <w:lang w:eastAsia="en-US"/>
        </w:rPr>
        <w:t xml:space="preserve">„(…) </w:t>
      </w:r>
      <w:r>
        <w:rPr>
          <w:rFonts w:cs="Calibri" w:ascii="Calibri" w:hAnsi="Calibri"/>
          <w:sz w:val="22"/>
          <w:szCs w:val="22"/>
        </w:rPr>
        <w:t>wszelkiej nowej infrastruktury technicznej niezwiązanej z prowadzoną w rezerwacie ochroną przyrody” następującego sformułowania: „</w:t>
      </w:r>
      <w:r>
        <w:rPr>
          <w:rFonts w:cs="Calibri" w:ascii="Calibri" w:hAnsi="Calibri"/>
          <w:bCs/>
          <w:sz w:val="22"/>
          <w:szCs w:val="22"/>
        </w:rPr>
        <w:t>za wyjątkiem związanej z funkcjonowaniem kanałów Rembertowskiego i Kawęczyńskiego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left="28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left="28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0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należy rozważyć zasadność zmiany polegającej na dopisaniu po słowach: „Zachowanie naturalnych cech </w:t>
      </w:r>
      <w:r>
        <w:rPr>
          <w:rFonts w:cs="Calibri" w:ascii="Calibri" w:hAnsi="Calibri"/>
          <w:bCs/>
          <w:sz w:val="22"/>
          <w:szCs w:val="22"/>
        </w:rPr>
        <w:t>drzewostanu</w:t>
      </w:r>
      <w:r>
        <w:rPr>
          <w:rFonts w:cs="Calibri" w:ascii="Calibri" w:hAnsi="Calibri"/>
          <w:sz w:val="22"/>
          <w:szCs w:val="22"/>
        </w:rPr>
        <w:t>” następującego sformułowania: „w sposób uwzględniający i wspierający naturalne procesy m.in. sukcesję w zbiorowiskach”.</w:t>
      </w: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3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rozważyć zasadność rozdzielenia dotychczasowego wersu dotyczącego zagrożenia zidentyfikowanego jako: „Antropopresja na rezerwat”, w kolumnach „Rodzaj zagrożenia” oraz „Sposób eliminacji zagrożenia lub jego ograniczenia oraz jego skutków”, na dwa osobne wersy w ten sposób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olumnie „Rodzaj zagrożenia” dodany zostanie wiersz: „Potencjalne Zewnętrzne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olumnie „Sposób eliminacji zagrożenia lub jego ograniczenia oraz jego skutków” w tym samym wierszu zostanie dodane zdanie: „Zastosowania szerokich działań minimalizujących negatywne skutki modernizacji infrastruktury występującej na terenie rezerwatu i jego otuliny”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3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 załączniku nr 2: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30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 wersie dotyczącym działania ochronnego „Monitoring”, w kolumnie „Zakres działań ochronnych” należy rozważyć zasadność wprowadzenia bardziej szczegółowych wytycznych               w zakresie metodyki prowadzenia monitoringu, w tym sposoby wykrywania zmian w składzie gatunkowym roślin obcego pochodzenia,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30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 wersie dotyczącym działania ochronnego „Eliminacja gatunku inwazyjnego”, w kolumnie „Zakres działań ochronnych” należy zwiększyć częstotliwość realizacji zabiegów wycinania, karczowania i wyrywania rdestowca ostrokończystego poprzez nakazanie wykonywania tych zabiegów kilkukrotnie w ciągu roku.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left="360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0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dytext3">
    <w:name w:val="Body text|3_"/>
    <w:qFormat/>
    <w:rPr>
      <w:b/>
      <w:bCs/>
      <w:sz w:val="21"/>
      <w:szCs w:val="21"/>
      <w:shd w:fill="FFFFFF" w:val="clear"/>
    </w:rPr>
  </w:style>
  <w:style w:type="character" w:styleId="Bodytext2">
    <w:name w:val="Body text|2_"/>
    <w:qFormat/>
    <w:rPr>
      <w:sz w:val="21"/>
      <w:szCs w:val="21"/>
      <w:shd w:fill="FFFFFF" w:val="clear"/>
    </w:rPr>
  </w:style>
  <w:style w:type="character" w:styleId="Bodytext2Bold">
    <w:name w:val="Body text|2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Heading21">
    <w:name w:val="Heading #2|1_"/>
    <w:qFormat/>
    <w:rPr>
      <w:b/>
      <w:bCs/>
      <w:sz w:val="21"/>
      <w:szCs w:val="21"/>
      <w:shd w:fill="FFFFFF" w:val="clear"/>
    </w:rPr>
  </w:style>
  <w:style w:type="character" w:styleId="Bodytext4">
    <w:name w:val="Body text|4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232"/>
      <w:jc w:val="center"/>
    </w:pPr>
    <w:rPr>
      <w:b/>
      <w:bCs/>
      <w:sz w:val="21"/>
      <w:szCs w:val="21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514" w:before="280" w:after="0"/>
      <w:ind w:hanging="320"/>
      <w:jc w:val="both"/>
    </w:pPr>
    <w:rPr>
      <w:sz w:val="21"/>
      <w:szCs w:val="21"/>
    </w:rPr>
  </w:style>
  <w:style w:type="paragraph" w:styleId="Heading211">
    <w:name w:val="Heading #2|1"/>
    <w:basedOn w:val="Normal"/>
    <w:qFormat/>
    <w:pPr>
      <w:widowControl w:val="false"/>
      <w:shd w:fill="FFFFFF" w:val="clear"/>
      <w:spacing w:lineRule="exact" w:line="232" w:before="480" w:after="0"/>
      <w:ind w:hanging="500"/>
      <w:jc w:val="center"/>
      <w:outlineLvl w:val="1"/>
    </w:pPr>
    <w:rPr>
      <w:b/>
      <w:bCs/>
      <w:sz w:val="21"/>
      <w:szCs w:val="21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54"/>
    </w:pPr>
    <w:rPr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8:00Z</dcterms:created>
  <dc:creator>ABorowy</dc:creator>
  <dc:description/>
  <cp:keywords/>
  <dc:language>en-US</dc:language>
  <cp:lastModifiedBy>Gubis Małgorzata</cp:lastModifiedBy>
  <cp:lastPrinted>2022-09-28T13:35:00Z</cp:lastPrinted>
  <dcterms:modified xsi:type="dcterms:W3CDTF">2022-10-19T08:22:00Z</dcterms:modified>
  <cp:revision>16</cp:revision>
  <dc:subject/>
  <dc:title>druk 2607</dc:title>
</cp:coreProperties>
</file>