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 IX/236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I/10/07 Rady Dzielnicy</w:t>
        <w:br/>
        <w:t>Praga-Północ m.st. Warszawy z dnia 10 stycznia 2007 r. w sprawie powołania</w:t>
        <w:br/>
        <w:t>Komisji Infrastruktury, Inwestycji i Gospodarki Komunalnej w Dzielnicy</w:t>
        <w:br/>
        <w:t>Praga Północ m.st. Warszawy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 r. o samorządzie gminnym</w:t>
        <w:br/>
        <w:t>(Dz. U. z 2001r. Nr 142, poz. 1591 ze zm.), art. 19 ustawy z dnia 15 marca 2002 r.</w:t>
        <w:br/>
        <w:t>o ustroju m.st. Warszawy (Dz. U. Nr 41, poz. 361 ze zm.) oraz w związku z § 20 Statutu Dzielnicy Praga-Północ, stanowiącego Załącznik nr 4 do Uchwały Nr 591/LVI/2000</w:t>
        <w:br/>
        <w:t>Rady Gminy Warszawa-Centrum z dnia 16 listopada 2000 r. w sprawie nadania statutów dzielnicom w Gminie Warszawa-Centrum, zmienionej Uchwałą Nr 1838/LXXVIII/2002 Rady Gminy Warszawa-Centrum z dnia 25 kwietnia 2002 r. zmieniającej Uchwałę</w:t>
        <w:br/>
        <w:t>Nr 591/LVI/2000 Rady Gminy Warszawa-Centrum z dnia 16 listopada 2000 r. w sprawie nadania statutów dzielnicom w Gminie Warszawa-Centrum – na wniosek</w:t>
        <w:br/>
        <w:t xml:space="preserve">Prezydenta m.st. Warszawy, Rada m.st. Warszawy uchwala, co następuje: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 się nieważność uchwały Nr III/10/07 Rady Dzielnicy</w:t>
        <w:br/>
        <w:t>Praga-Północ m.st. Warszawy z dnia 10 stycznia 2007 r. w sprawie powołania</w:t>
        <w:br/>
        <w:t>Komisji Infrastruktury, Inwestycji i Gospodarki Komunalnej w Dzielnicy</w:t>
        <w:br/>
        <w:t>Praga Północ m.st. Warszaw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,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36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w sprawie stwierdzenia </w:t>
        <w:tab/>
        <w:tab/>
        <w:tab/>
        <w:tab/>
        <w:tab/>
        <w:tab/>
        <w:tab/>
        <w:tab/>
        <w:t>nieważności uchwały Nr III/10/07</w:t>
        <w:br/>
        <w:tab/>
        <w:tab/>
        <w:tab/>
        <w:tab/>
        <w:tab/>
        <w:tab/>
        <w:tab/>
        <w:t xml:space="preserve">Rady Dzielnicy Praga-Północ m.st. </w:t>
        <w:tab/>
        <w:tab/>
        <w:tab/>
        <w:tab/>
        <w:tab/>
        <w:tab/>
        <w:tab/>
        <w:t>Warszawy z dnia 10 stycz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powołania Komisji </w:t>
        <w:tab/>
        <w:tab/>
        <w:tab/>
        <w:tab/>
        <w:tab/>
        <w:tab/>
        <w:tab/>
        <w:tab/>
        <w:t>Infrastruktury, Inwestycji</w:t>
        <w:br/>
        <w:tab/>
        <w:tab/>
        <w:tab/>
        <w:tab/>
        <w:tab/>
        <w:tab/>
        <w:tab/>
        <w:t>i Gospodarki Komun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Dzielnicy Praga Północ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m.st. Warszawy.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</w:t>
        <w:br/>
        <w:t>w Gminie Warszawa-Centrum, zmienionej Uchwałą Nr 1838/LXXVIII/2002</w:t>
        <w:br/>
        <w:t>Rady Gminy Warszawa-Centrum z dnia 25 kwietnia 2002 r. zmieniającej</w:t>
        <w:br/>
        <w:t>Uchwałę Nr 591/LVI/2000 Rady Gminy Warszawa-Centrum z dnia 16 listopada 2000 r.</w:t>
        <w:br/>
        <w:t>w sprawie nadania statutów dzielnicom w Gminie Warszawa-Centrum, działalność Dzielnicy m.st. Warszawy podlega nadzorowi przy zastosowaniu kryteriów zgodności z prawem, celowości, rzetelności i gospodarności. Jednocześnie cytowana powyżej norma prawna przyznała Radzie m.st. Warszawy kompetencje do stwierdzenia nieważności uchwał</w:t>
        <w:br/>
        <w:t>Rady Dzielnicy m.st. Warszawy na wniosek organu wykonawczego</w:t>
        <w:br/>
        <w:t>–Prezydenta m.st. Warszawy, jeżeli uchwała narusza którekolwiek z w/w kryter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</w:t>
        <w:br/>
        <w:t>Praga Północ m.st. Warszawy w dniu 27 grudnia 2006 r., po zarządzeniu przerwy</w:t>
        <w:br/>
        <w:t>w posiedzeniu Rady przez Przewodniczącego Rady, podczas jego nieobecności, doszło</w:t>
        <w:br/>
        <w:t>do nieuprawnionej kontynuacji sesji Rady Dzielnicy i przewodniczenia jej przez radnego seniora. W trakcie tego posiedzenia sesji, Rada Dzielnicy Praga Północ m.st. Warszawy odwołała wybranego w dniu 5 grudnia 2006 r. Przewodniczącego Rady, przystąpiła</w:t>
        <w:br/>
        <w:t xml:space="preserve">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dmiotowa uchwała Nr III/10/07 Rady Dzielnicy Praga Północ m.st. Warszawy</w:t>
        <w:br/>
        <w:t>z dnia 10 stycznia 2007 r. w sprawie powołania Komisji Infrastruktury, Inwestycji</w:t>
        <w:br/>
        <w:t>i Gospodarki Komunalnej w Dzielnicy Praga Północ m.st. Warszawy została podjęta</w:t>
        <w:br/>
        <w:t>w trakcie kolejnej, III sesji Rady Dzielnicy Praga Północ m.st. Warszawy, która to sesja została zwołana, a następnie prowadzona przez osobę nieuprawną do podejmowania działań organizatorskich wobec organu stanowiącego jednostki pomocniczej. Mimo dokonanego</w:t>
        <w:br/>
        <w:t>w dniu 27 grudnia 2006 r. przez Radę Dzielnicy Praga Północ wyboru przewodniczącego, osoba ta nie posiada statusu przewodniczącego Rady Dzielnicy, a zatem nie mogła</w:t>
        <w:br/>
        <w:t xml:space="preserve">ona skutecznie podejmować czynności, zgodnie z art. 9 ust. 4 ustawy z dnia 15 marca 2002 r. o ustroju miasta stołecznego Warszawy (Dz. U. Nr 41, poz. 361 ze zm.) przypisanych przewodniczącemu. Zasada ta została zaimplementowana również w treści nadal obowiązujących regulacji statutowych dzielnic w b. Gminie Warszawa – Centru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cenie organu stanowiącego m.st. Warszawy z uwagi na fakt, iż obradami</w:t>
        <w:br/>
        <w:t>Rady Dzielnicy Praga Północ m.st. Warszawy w dniu 10 stycznia 2007 r. kierowała osoba nieuprawniona, Rada Dzielnicy Praga Północ nie mogła skutecznie obradować i podejmować uchwał (vide: wyrok WSA w Warszawie z dnia 2.02.2005 r. sygn.akt. II 2113/03,</w:t>
        <w:br/>
        <w:t>lex nr 164951). Mając powyższe na względzie, Rada m.st. Warszawy uznaje, iż uchwała</w:t>
        <w:br/>
        <w:t>Nr III/10/07 Rady Dzielnicy Praga-Północ m.st. Warszawy z dnia 10 stycznia 2007 r.</w:t>
        <w:br/>
        <w:t>w sprawie powołania Komisji Infrastruktury, Inwestycji i Gospodarki Komunalnej</w:t>
        <w:br/>
        <w:t>w Dzielnicy Praga Północ m.st. Warszawy w sposób istotny narusza obowiązujące przepisy, w związku z czym należało orzec stwierdzenie nieważności w/w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5:00Z</dcterms:created>
  <dc:creator>akurowska</dc:creator>
  <dc:description/>
  <cp:keywords/>
  <dc:language>en-US</dc:language>
  <cp:lastModifiedBy>akurowska</cp:lastModifiedBy>
  <dcterms:modified xsi:type="dcterms:W3CDTF">2007-04-27T07:41:00Z</dcterms:modified>
  <cp:revision>5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265583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