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 IX/235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6 kwietnia 2007 roku</w:t>
      </w:r>
    </w:p>
    <w:p>
      <w:pPr>
        <w:pStyle w:val="Normal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twierdzenia nieważności uchwały Nr III/9/07 Rady Dzielnicy</w:t>
        <w:br/>
        <w:t>Praga-Północ m.st. Warszawy z dnia 10 stycznia 2007 r. w sprawie powołania</w:t>
        <w:br/>
        <w:t>Komisji Bezpieczeństwa i Samorządu w Dzielnicy Praga Północ m.st. Warszawy.</w:t>
      </w:r>
    </w:p>
    <w:p>
      <w:pPr>
        <w:pStyle w:val="Normal"/>
        <w:spacing w:before="240" w:after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18 ust. 1 ustawy z dnia 8 marca 1990 r. o samorządzie gminnym</w:t>
        <w:br/>
        <w:t>(Dz. U. z 2001 r. Nr 142, poz. 1591 ze zm.), art. 19 ustawy z dnia 15 marca 2002 r.</w:t>
        <w:br/>
        <w:t>o ustroju m.st. Warszawy (Dz. U. Nr 41, poz. 361 ze zm.) oraz w związku z § 20</w:t>
        <w:br/>
        <w:t>Statutu Dzielnicy Praga-Północ, stanowiącego Załącznik nr 4 do Uchwały Nr 591/LVI/2000 Rady Gminy Warszawa-Centrum z dnia 16 listopada 2000 r. w sprawie nadania statutów dzielnicom w Gminie Warszawa-Centrum, zmienionej Uchwałą Nr 1838/LXXVIII/2002 Rady Gminy Warszawa-Centrum z dnia 25 kwietnia 2002 r. zmieniającej</w:t>
        <w:br/>
        <w:t>Uchwałę Nr 591/LVI/2000 Rady Gminy Warszawa-Centrum z dnia 16 listopada 2000 r.</w:t>
        <w:br/>
        <w:t xml:space="preserve">w sprawie nadania statutów dzielnicom w Gminie Warszawa-Centrum – na wniosek Prezydenta m.st. Warszawy, Rada m.st. Warszawy uchwala, co następuje: 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wierdza się nieważność uchwały Nr III/9/07 Rady Dzielnicy Praga-Północ m.st. Warszawy z dnia 10 stycznia 2007 r. w sprawie powołania Komisji Bezpieczeństwa i Samorządu</w:t>
        <w:br/>
        <w:t>w Dzielnicy Praga Północ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Uzasadnienie rozstrzygnięcia Rady m.st. Warszawy, o którym mowa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1, zawiera załącznik stanowiący integralną część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do Uchwały Nr IX/235/2007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Rady m.st. Warsza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 dnia 26 kwietni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w sprawie w sprawie stwierdzenia </w:t>
        <w:tab/>
        <w:tab/>
        <w:tab/>
        <w:tab/>
        <w:tab/>
        <w:tab/>
        <w:tab/>
        <w:tab/>
        <w:t>nieważności uchwały Nr III/9/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Rady Dzielnicy Praga-Północ m.st. </w:t>
        <w:tab/>
        <w:tab/>
        <w:tab/>
        <w:tab/>
        <w:tab/>
        <w:tab/>
        <w:tab/>
        <w:t>Warszawy z dnia 10 styczni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w sprawie powoł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Komisji Bezpieczeństwa i Samorzą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 Dzielnicy Praga Północ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m.st. Warszawy.</w:t>
      </w:r>
    </w:p>
    <w:p>
      <w:pPr>
        <w:pStyle w:val="Normal"/>
        <w:ind w:left="566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osownie do art.19 ustawy z dnia 15 marca 2002 r. o ustroju m.st. Warszawy</w:t>
        <w:br/>
        <w:t>(Dz. U. Nr 41, poz. 361 ze zm.) do czasu uchwalenia statutów dzielnic m.st. Warszawy mają zastosowanie odpowiednio przepisy określające organizację dotychczasowych gmin warszawskich, dzielnic w gminie Warszawa-Centrum oraz gminy Wesoła w zakresie niesprzecznym z niniejszą ustawą. Mocą § 20 Statutu Dzielnicy Praga-Północ, stanowiącego Załącznik nr 4 do Uchwały Nr 591/LVI/2000 Rady Gminy Warszawa-Centrum</w:t>
        <w:br/>
        <w:t>z dnia 16 listopada 2000 r. w sprawie nadania statutów dzielnicom w Gminie Warszawa-Centrum, zmienionej Uchwałą Nr 1838/LXXVIII/2002 Rady Gminy Warszawa-Centrum</w:t>
        <w:br/>
        <w:t>z dnia 25 kwietnia 2002 r. zmieniającej Uchwałę Nr 591/LVI/2000 Rady Gminy</w:t>
        <w:br/>
        <w:t>Warszawa-Centrum z dnia 16 listopada 2000 r. w sprawie nadania statutów dzielnicom</w:t>
        <w:br/>
        <w:t>w Gminie Warszawa-Centrum, działalność Dzielnicy m.st. Warszawy podlega nadzorowi przy zastosowaniu kryteriów zgodności z prawem, celowości, rzetelności i gospodarności. Jednocześnie cytowana powyżej norma prawna przyznała Radzie m.st. Warszawy kompetencje do stwierdzenia nieważności uchwał Rady Dzielnicy m.st. Warszawy</w:t>
        <w:br/>
        <w:t>na wniosek organu wykonawczego –Prezydenta m.st. Warszawy, jeżeli uchwała narusza którekolwiek z w/w kryter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a Dzielnicy Praga Północ m.st. Warszawa w dniu 5 grudnia 2006 r., w oparciu</w:t>
        <w:br/>
        <w:t>o właściwe przepisy dokonała wyboru Przewodniczącego Rady Dzielnicy.</w:t>
        <w:br/>
        <w:t>Zgodnie z art. 9 ust. 4 ustawy z dnia 15 marca 2002 r. o ustroju miasta stołecznego Warszawy (Dz. U. Nr 41, poz. 361 ze zm.), pracami Rady Dzielnicy Praga Północ m.st. Warszawy kierować winien jej Przewodniczący. Podczas obrad Rady Dzielnicy</w:t>
        <w:br/>
        <w:t>Praga Północ m.st. Warszawy w dniu 27 grudnia 2006 r., po zarządzeniu przerwy</w:t>
        <w:br/>
        <w:t>w posiedzeniu Rady przez Przewodniczącego Rady, podczas jego nieobecności,</w:t>
        <w:br/>
        <w:t>doszło do nieuprawnionej kontynuacji sesji Rady Dzielnicy i przewodniczenia jej</w:t>
        <w:br/>
        <w:t>przez radnego seniora. W trakcie tego posiedzenia sesji, Rada Dzielnicy</w:t>
        <w:br/>
        <w:t xml:space="preserve">Praga Północ m.st. Warszawy odwołała wybranego w dniu 5 grudnia 2006 r. Przewodniczącego Rady, przystąpiła m.in. do wyboru nowego Przewodniczącego Rady, następnie zaś dokonała wyboru członków organu wykonawczego Dzielnic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edmiotowa uchwała Nr III/9/07 Rady Dzielnicy Praga Północ m.st. Warszawy</w:t>
        <w:br/>
        <w:t>z dnia 10 stycznia 2007 r. w sprawie powołania Komisji Bezpieczeństwa i Samorządu</w:t>
        <w:br/>
        <w:t>w Dzielnicy Praga Północ m.st. Warszawy została podjęta w trakcie kolejnej,</w:t>
        <w:br/>
        <w:t>III sesji Rady Dzielnicy Praga Północ m.st. Warszawy, która to sesja została zwołana,</w:t>
        <w:br/>
        <w:t>a następnie prowadzona przez osobę nieuprawną do podejmowania działań organizatorskich wobec organu stanowiącego jednostki pomocniczej. Mimo dokonanego</w:t>
        <w:br/>
        <w:t>w dniu 27 grudnia 2006 r. przez Radę Dzielnicy Praga Północ wyboru przewodniczącego, osoba ta nie posiada statusu przewodniczącego Rady Dzielnicy, a zatem nie mogła ona skutecznie podejmować czynności, zgodnie z art. 9 ust. 4 ustawy z dnia 15 marca 2002 r.</w:t>
        <w:br/>
        <w:t xml:space="preserve">o ustroju miasta stołecznego Warszawy (Dz. U. Nr 41, poz. 361 ze zm.) przypisanych przewodniczącemu. Zasada ta została zaimplementowana również w treści nadal obowiązujących regulacji statutowych dzielnic w b. Gminie Warszawa – Centru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cenie organu stanowiącego m.st. Warszawy z uwagi na fakt, iż obradami</w:t>
        <w:br/>
        <w:t>Rady Dzielnicy Praga Północ m.st. Warszawy w dniu 10 stycznia 2007 r. kierowała osoba nieuprawniona, Rada Dzielnicy Praga Północ nie mogła skutecznie obradować i podejmować uchwał (vide: wyrok WSA w Warszawie z dnia 2.02.2005 r. sygn.akt. II 2113/03,</w:t>
        <w:br/>
        <w:t>lex nr 164951). Mając powyższe na względzie, Rada m.st. Warszawy uznaje, iż uchwała</w:t>
        <w:br/>
        <w:t>Nr III/9/07 Rady Dzielnicy Praga-Północ m.st. Warszawy z dnia 10 stycznia 2007 r.</w:t>
        <w:br/>
        <w:t>w sprawie powołania Komisji Bezpieczeństwa i Samorządu w Dzielnicy</w:t>
        <w:br/>
        <w:t>Praga Północ m.st. Warszawy w sposób istotny narusza obowiązujące przepisy,</w:t>
        <w:br/>
        <w:t>w związku, z czym należało orzec stwierdzenie nieważności w/w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04:00Z</dcterms:created>
  <dc:creator>user</dc:creator>
  <dc:description/>
  <cp:keywords/>
  <dc:language>en-US</dc:language>
  <cp:lastModifiedBy>akurowska</cp:lastModifiedBy>
  <dcterms:modified xsi:type="dcterms:W3CDTF">2007-04-27T07:40:00Z</dcterms:modified>
  <cp:revision>6</cp:revision>
  <dc:subject/>
  <dc:title>PROJEK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760354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z I części IX sesji z dnia 26.04.07 r.</vt:lpwstr>
  </property>
  <property fmtid="{D5CDD505-2E9C-101B-9397-08002B2CF9AE}" pid="6" name="_PreviousAdHocReviewCycleID">
    <vt:r8>-1963177684</vt:r8>
  </property>
</Properties>
</file>