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CHWAŁA NR  LXXXI/2349/201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RADY MIASTA STOŁECZNEGO WARSZAW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8 kwietnia 2010 r.</w:t>
      </w:r>
    </w:p>
    <w:p>
      <w:pPr>
        <w:pStyle w:val="BodyText2"/>
        <w:spacing w:before="240" w:after="480"/>
        <w:jc w:val="center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w sprawie wyrażenia zgody na nabycie przez </w:t>
      </w:r>
      <w:r>
        <w:rPr>
          <w:sz w:val="24"/>
          <w:szCs w:val="24"/>
        </w:rPr>
        <w:t>m.st. Warszawę</w:t>
      </w:r>
      <w:r>
        <w:rPr/>
        <w:t xml:space="preserve">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nieruchomości położonej            w Dzielnicy Mokotów m.st. Warszawy przy ul. Puławskiej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. 1 ustawy z dnia 8 marca 1990 r. o samorządzie gminnym (Dz. U. z 2001 r. Nr 142, poz. 1591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bCs/>
          <w:vertAlign w:val="superscript"/>
        </w:rPr>
        <w:t>)</w:t>
      </w:r>
      <w:r>
        <w:rPr>
          <w:sz w:val="24"/>
          <w:szCs w:val="24"/>
        </w:rPr>
        <w:t>) w związku z  § 7 ust. 1 pkt 1 załącznika do uchwały Nr XXVIII/534/2004 Rady miasta stołecznego Warszawy z dnia 15 kwietnia 2004 r. w sprawie zasad nabywania, zbywania i obciążania nieruchomości m.st. Warszawy oraz ich wydzierżawiania lub najmu na okres dłuższy niż trzy lata (Dz. Urz. Woj. Maz. z 2004 r. Nr 119 poz. 2927 z późn. 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bCs/>
          <w:vertAlign w:val="superscript"/>
        </w:rPr>
        <w:t>)</w:t>
      </w:r>
      <w:r>
        <w:rPr>
          <w:sz w:val="24"/>
          <w:szCs w:val="24"/>
        </w:rPr>
        <w:t>) -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1.</w:t>
      </w:r>
      <w:r>
        <w:rPr>
          <w:b w:val="false"/>
          <w:sz w:val="24"/>
          <w:szCs w:val="24"/>
        </w:rPr>
        <w:t xml:space="preserve"> Wyraża się zgodę na nabycie przez m.st. Warszawę prawa użytkowania wieczystego nieruchomości gruntowej oznaczonej w ewidencji gruntów jako działka nr 33/1</w:t>
        <w:br/>
        <w:t xml:space="preserve"> z obrębu 146505_8.0208 o powierzchni 985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uregulowanej w księdze wieczystej KW nr WA2M/00479496/2, położonej w Dzielnicy Mokotów m.st. Warszawy przy ul. Puławskiej, przeznaczonej na cele inwestycyjne związane z budową siedziby Urzędu m.st. Warszawy </w:t>
        <w:br/>
        <w:t>w Dzielnicy Mokotów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Środki finansowe przewidziane na cel, o którym mowa w § 1, zostały zarezerwowane w Załączniku Dzielnicowym do uchwały budżetowej m.st. Warszawy na 2010 rok (Nr IV Dzielnica Mokotów), w zadaniu inwestycyjnym pn. „Budowa siedziby Urzędu m.st. Warszawy w Dzielnicy Mokotów”- C/MOK/X/9/1, dział 750 rozdział 75023 § 605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e uchwały powierza się Prezydentowi  m.st. Warsza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5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wodnicząca</w:t>
      </w:r>
    </w:p>
    <w:p>
      <w:pPr>
        <w:pStyle w:val="Normal"/>
        <w:widowControl w:val="false"/>
        <w:ind w:left="45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.st. Warszawy</w:t>
      </w:r>
    </w:p>
    <w:p>
      <w:pPr>
        <w:pStyle w:val="Normal"/>
        <w:widowControl w:val="false"/>
        <w:ind w:left="45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- )</w:t>
      </w:r>
    </w:p>
    <w:p>
      <w:pPr>
        <w:pStyle w:val="Normal"/>
        <w:widowControl w:val="false"/>
        <w:ind w:left="45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Ewa Malinowska-Grupiń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bCs/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 i Nr 223, poz. 1458, z 2009 r. Nr 52, poz. 420 i Nr 157, poz. 1241 oraz z 2010 r. Nr 28, poz. 142 i 14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vertAlign w:val="superscript"/>
        </w:rPr>
        <w:t>)</w:t>
      </w:r>
      <w:r>
        <w:rPr/>
        <w:t xml:space="preserve"> Zmiany tekstu wymienionej uchwały zostały ogłoszone w Dz. Urz. Woj. Maz. z 2004 r. Nr 262, poz. 7132, z 2005 r. Nr 84, poz. 2189 i Nr 183, poz. 5853, z 2006 r. Nr 199, poz. 7568, z 2007 r. Nr 254, poz. 7536 oraz z 2008 r. Nr 62, poz. 2262 i Nr 110, poz. 396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">
    <w:name w:val="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10:00Z</dcterms:created>
  <dc:creator>bernarda.jaworska</dc:creator>
  <dc:description/>
  <cp:keywords/>
  <dc:language>en-US</dc:language>
  <cp:lastModifiedBy>tpolkowska</cp:lastModifiedBy>
  <cp:lastPrinted>2010-04-28T15:48:00Z</cp:lastPrinted>
  <dcterms:modified xsi:type="dcterms:W3CDTF">2010-05-05T11:51:00Z</dcterms:modified>
  <cp:revision>23</cp:revision>
  <dc:subject/>
  <dc:title>                                                                                                                                         PROJEKT</dc:title>
</cp:coreProperties>
</file>