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XI/234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</w:t>
      </w:r>
      <w:r>
        <w:rPr/>
        <w:t>Na podstawie art. 18 ust. 2 pkt 15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81 ust. 1 w związku z art. 77 ustawy z dnia 23 lipca 2003 r. o ochronie zabytków i opiece nad zabytkami (Dz. U. Nr 162, poz. 1568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 dnia 26 czerwca 2008 r. </w:t>
      </w:r>
      <w:r>
        <w:rPr/>
        <w:t>w sprawie określenia zasad udzielania dotacji na prace konserwatorskie, restauratorskie lub roboty budowlane przy zabytku wpisanym do rejestru zabytków, znajdującym się na obszarze m. st. Warszawy</w:t>
      </w:r>
      <w:r>
        <w:rPr>
          <w:bCs/>
          <w:color w:val="000000"/>
        </w:rPr>
        <w:t xml:space="preserve"> </w:t>
      </w:r>
      <w:r>
        <w:rPr/>
        <w:t>(Dz. Urz. Woj. Maz. Nr 128, poz. 4462 i Nr 188, poz. 6774), 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1. </w:t>
      </w:r>
      <w:r>
        <w:rPr/>
        <w:t>Przyznaje się dotacje na prace konserwatorskie, restauratorskie lub roboty budowlane przy zabytkach wpisanych do rejestru zabytków, zgodnie z wykazem stanowiącym załącznik do uchwał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 na stronie internetowej m.st. 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 uchwały Nr LXXXI/2348/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8 kwietnia 2010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 sprawie przyznania dotacji na prace konserwatorskie, restauratorskie </w:t>
                              <w:br/>
                              <w:t>lub roboty budowlane przy zabytkach wpisanych do rejestru zabyt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 uchwały Nr LXXXI/2348/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8 kwietnia 2010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 sprawie przyznania dotacji na prace konserwatorskie, restauratorskie </w:t>
                        <w:br/>
                        <w:t>lub roboty budowlane przy zabytkach wpisanych do rejestru zabyt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dotacji na prace konserwatorskie, restauratorskie </w:t>
        <w:br/>
        <w:t>lub roboty budowlane przy zabytkach wpisanych do rejestru zabytków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669"/>
        <w:gridCol w:w="1376"/>
        <w:gridCol w:w="1115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wnios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miotu otrzymującego dotacj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wota przyznanej dotacj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udział m. st. Warszawy w kosztach całkowitych 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Mniszek Bosych Zakonu Najświętszej Maryi Panny z Góry Karmel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etap robót remontowych zabezpieczających pokrycie dachowe budynków klasztoru nad skrzydłem wschodnim i zachodnim oraz remont fragmentu elewacji wschodniej i zachodniej w części wysokiej budynku Pałacu Biernackich, ul. Wolska 27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8%</w:t>
            </w:r>
          </w:p>
        </w:tc>
      </w:tr>
      <w:tr>
        <w:trPr>
          <w:trHeight w:val="6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"Freta/Koźla"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okrycia dachowego w budynkach mieszkalnych przy ul. Koźlej 16/18, 20/22, 24/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7%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batantów Rzeczypospolitej Polskiej i Byłych Więźniów Politycznych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 etap (finalny) remontu elewacji, prac konserwatorsko-restauratorskich kamiennego wystroju architektoniczno-rzeźbiarskiego Pałacu A. Rembielińskiego przy Al. Ujazdowskich 6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8%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ymskokatolicka Parafia Narodzenia NMP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konserwatorskie elewacji wschodniej, zachodniej i północnej kościoła parafialnego Narodzenia NMP Al. Solidarności 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Widok 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alkonów od frontu i od podwórza oraz remont tarasu IV piętra od frontu kamienicy przy ul. Widok 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%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Ewangelicko-Reformowana w Warszawi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pomnika Amelii Strasburger z kwatery nagrobnej Simmlerów znajdującego się na Cmentarzu Ewangelicko-Reformowanym przy ul. Żytniej 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%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fia Ewangelicko-Reformowana w Warszawi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nagrobka Michała Grosse znajdującego się na Cmentarzu Ewangelicko-Reformowanym przy ul. Żytniej 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II etapu prac izolacyjnych fundamentów klasztoru - budynek klasztorny od strony ul. Czerniakowskiej oraz mur (ogrodzenie) okalający kościół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7%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Szpitalna 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bezpieczeń przeciwwilgociowych ścian piwnic kamienicy przy ul. Szpitalnej 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6%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warzyszenie Żywieniowców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pralni i łącznika pawilonu nr 9 na terenie Szpitala Klinicznego Dzieciątka Jezus przy ul. Lindleya 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6%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owy Świat 4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Nowy Świat 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8%</w:t>
            </w:r>
          </w:p>
        </w:tc>
      </w:tr>
      <w:tr>
        <w:trPr>
          <w:trHeight w:val="10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p.w. Św. Elżbiety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kończenie wzmocnienia spękanych ścian nośnych i sklepień, wykonanie odtworzeniowych prac malarskich we wnętrzach kościoła p.w. św. Elżbiety w Powsinie, ul. Przyczółkowa 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4%</w:t>
            </w:r>
          </w:p>
        </w:tc>
      </w:tr>
      <w:tr>
        <w:trPr>
          <w:trHeight w:val="10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. Augustyn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ynuacja prac konserwatorskich kościoła św. Augustyna przy ul. Nowolipki 18 - II etap, konserwacja części elewacji wschodniej i sygnatur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3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Targowa 8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ja konstrukcyjna: wzmocnienie fundamentów i stropów strychowych oraz remont balkonów w kamienicy przy ul. Targowej 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7%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iętego Alojzego Orione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zolacji pionowej i poziomej kościoła p.w. Dzieciątka Jezus przy ul. Lindleya 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ncja Wielkopolsko-Mazowiecka Towarzystwa Jezusowego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rowadzenie badań i prac konserwatorskich przy portalowym nagrobku Jana Tarły w kościele Matki Bożej Łaskawej przy ul. Świętojańskiej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2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Aleje Jerozolimskie 4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alkonów na elewacji frontowej budynku Aleje Jerozolimskie 4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3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"Centrum Europejskie-Natolin"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konserwatorski mostu mauretranskiego w Zespole Pałacowo-parkowym w Natoli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-Katolicka Zmartwychwstania Pańskiego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owego pokrycia dachowego i remont sygnaturki kościoła p.w. Zmartwychwstania Pańskiego przy ul. Księcia Ziemowita 3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2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ionowej i poziomej izolacji murów fundamentowych, elewacji wschodniej klasztoru i kościoła św. Marcina przy ul. Piwnej 9/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owarzystwo Ekonomiczne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emontowo-budowlane tylnej elewacji budynku przy ul. Nowy Świat 4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0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Bagatela 1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wewnętrznych prześwitu bramowego łącznie z częścią zewnętrzną oraz posadzki dziedzińca i prześwitu bramowego kamienicy przy ul. Bagatela 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ul. Stanisława Noakowskiego 10 KW I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iana stolarki okiennej wraz z wymianą parapetów wewnętrznych i zewnętrznych na klatkach schodowych nr II, III oraz w pomieszczeniach piwnicznych w części frontowej kamienicy przy ul. Noakowskiego 10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Bagatela 10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frontowej, wykonanie izolacji poziomej murów fundamentowych i izolacji pionowej ścian zewnętrznych w części frontowej, remont nawierzchni i renowacja tynków prześwitu bramowego w  kamienicy przy ul. Bagatela 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1%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9 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40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</w:t>
        <w:br/>
        <w:t xml:space="preserve">poz. 1457, z 2006 r. Nr 17, poz. 128 i Nr 181, poz. 1337, z 2007 r. Nr 48, poz. 327, Nr 138, poz. 974 i Nr 173, poz. 1218 oraz z 2008 r. Nr 180, poz. 1111 i Nr 223, poz. 1458, z 2009 r. Nr 52, poz. 420 i Nr 157, poz. 1241 oraz 2010 r. Nr 28 poz. 142 i poz. 146 </w:t>
      </w:r>
      <w:r>
        <w:rPr>
          <w:bCs/>
        </w:rPr>
        <w:t>i Nr 40, poz. 230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wymienionej ustawy zostały ogłoszone w Dz. U. z 2004 r. Nr 96, poz. 959 i Nr 238, poz. 2390, z 2006 r. Nr 50, poz. 362 i Nr 126, poz. 875, z 2007 r. Nr 192, poz. 1394 oraz z 2009 r. Nr 31, poz. 206 i Nr 97, </w:t>
        <w:br/>
        <w:t>poz. 8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7:00Z</dcterms:created>
  <dc:creator>ajastrzebska</dc:creator>
  <dc:description/>
  <cp:keywords/>
  <dc:language>en-US</dc:language>
  <cp:lastModifiedBy>tpolkowska</cp:lastModifiedBy>
  <cp:lastPrinted>2010-04-28T15:48:00Z</cp:lastPrinted>
  <dcterms:modified xsi:type="dcterms:W3CDTF">2010-05-05T11:51:00Z</dcterms:modified>
  <cp:revision>4</cp:revision>
  <dc:subject/>
  <dc:title>UCHWAŁA NR ………/2010</dc:title>
</cp:coreProperties>
</file>