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ŁA NR LXXXI/2346/201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IASTA STOŁECZNEGO WARSZAWY</w:t>
      </w:r>
    </w:p>
    <w:p>
      <w:pPr>
        <w:pStyle w:val="TextBody"/>
        <w:spacing w:before="0" w:after="0"/>
        <w:rPr>
          <w:bCs/>
          <w:szCs w:val="20"/>
        </w:rPr>
      </w:pPr>
      <w:r>
        <w:rPr>
          <w:bCs/>
          <w:szCs w:val="20"/>
        </w:rPr>
        <w:t>z dnia 28 kwietnia 2010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zmiany w statucie Samodzielnego Zespołu Publicznych Zakładów Lecznictwa Otwartego Warszawa – Mokotów</w:t>
      </w:r>
    </w:p>
    <w:p>
      <w:pPr>
        <w:pStyle w:val="Normal"/>
        <w:ind w:right="60" w:firstLine="360"/>
        <w:jc w:val="both"/>
        <w:rPr/>
      </w:pPr>
      <w:r>
        <w:rPr>
          <w:sz w:val="24"/>
        </w:rPr>
        <w:t>Na podstawie art. 18 ust. 2 pkt 15 ustawy z dnia 8 marca 1990 r. o samorządzie gminnym (Dz. U. z 2001 r. Nr 142, poz. 1591, 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</w:rPr>
        <w:t xml:space="preserve">) oraz </w:t>
      </w:r>
      <w:r>
        <w:rPr>
          <w:sz w:val="24"/>
          <w:szCs w:val="24"/>
        </w:rPr>
        <w:t xml:space="preserve">art. 39  ust. 2 i 3 ustawy </w:t>
        <w:br/>
        <w:t xml:space="preserve">z dnia 30 sierpnia 1991 r. o zakładach opieki zdrowotnej (Dz. U. z 2007 r. Nr 14, poz. 89, </w:t>
        <w:br/>
        <w:t>z późn. zm.</w:t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uchwala się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pacing w:val="40"/>
          <w:sz w:val="24"/>
          <w:szCs w:val="24"/>
        </w:rPr>
        <w:t>§</w:t>
      </w:r>
      <w:r>
        <w:rPr>
          <w:b/>
          <w:spacing w:val="20"/>
          <w:sz w:val="24"/>
          <w:szCs w:val="24"/>
        </w:rPr>
        <w:t xml:space="preserve">1. </w:t>
      </w:r>
      <w:r>
        <w:rPr>
          <w:spacing w:val="20"/>
          <w:sz w:val="24"/>
          <w:szCs w:val="24"/>
        </w:rPr>
        <w:t>1</w:t>
      </w:r>
      <w:r>
        <w:rPr>
          <w:spacing w:val="40"/>
          <w:sz w:val="24"/>
          <w:szCs w:val="24"/>
        </w:rPr>
        <w:t>.</w:t>
      </w:r>
      <w:r>
        <w:rPr>
          <w:sz w:val="24"/>
          <w:szCs w:val="24"/>
        </w:rPr>
        <w:t>Zatwierdza się zmianę w statucie Samodzielnego Zespołu Publicznych Zakładów Lecznictwa Otwartego Warszawa – Mokotów, przyjętą uchwałą nr 68/2010 Rady Społecznej działającej przy Samodzielnym Zespole Publicznych Zakładów Lecznictwa Otwartego Warszawa – Mokotów z dnia 17 lutego 2010 r. w sprawie dokonania zmiany w statucie Samodzielnego Zespołu Publicznych Zakładów Lecznictwa Otwartego Warszawa – Mokotów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Uchwała, o której mowa w ust. 1, stanowi załącznik do niniejszej uchwały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, z mocą od 1 kwietnia 201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2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do uchwały Nr LXXXI/2346/2010</w:t>
      </w:r>
    </w:p>
    <w:p>
      <w:pPr>
        <w:pStyle w:val="Normal"/>
        <w:ind w:left="4680" w:hanging="0"/>
        <w:rPr/>
      </w:pPr>
      <w:r>
        <w:rPr>
          <w:sz w:val="22"/>
          <w:szCs w:val="22"/>
        </w:rPr>
        <w:t>Rady miasta stołecznego Warszawy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z dnia 28 kwietnia 2010 roku </w:t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  <w:t>w sprawie zatwierdzenia zmiany w statucie Samodzielnego Zespołu Publicznych Zakładów Lecznictwa Otwartego Warszawa  - Mokotów</w:t>
      </w:r>
    </w:p>
    <w:p>
      <w:pPr>
        <w:pStyle w:val="Heading1"/>
        <w:tabs>
          <w:tab w:val="clear" w:pos="708"/>
          <w:tab w:val="left" w:pos="5580" w:leader="none"/>
        </w:tabs>
        <w:suppressAutoHyphens w:val="true"/>
        <w:ind w:left="5220" w:hanging="0"/>
        <w:jc w:val="left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68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Społecznej działającej przy Samodzielnym Zespole Publicznych Zakładów Lecznictwa Otwartego Warszawa – Mokotów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7.02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dokonania zmiany w  statucie Samodzielnego Zespołu Publicznych Zakładów Lecznictwa Otwartego Warszawa - Mokot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Na podstawie art. 39 ust. 2 i 3  ustawy z dnia 30 sierpnia 1991 r. o zakładach opieki zdrowotnej (Dz. U. z 2007 r. Nr 14, poz. 89, z późn. zm.), w związku z § 1 ust. 2 i 3 uchwały nr LXIX/2179/2009 Rady miasta stołecznego Warszawy z dnia 17 grudnia 2009 r. w sprawie przekształcenia Samodzielnego Publicznego Zespołu Zakładów Opieki Zdrowotnej SOLEC oraz Samodzielnego Zespołu Publicznych Zakładów Lecznictwa Otwartego Warszawa – Mokotów (z późn. zm.) Rada Społeczna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tatucie Samodzielnego Zespołu Publicznych Zakładów Lecznictwa Otwartego Warszawa – Mokotów załącznik nr 2 do statutu otrzymuje brzmienie określone w załączniku do niniejszej uchwał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ind w:firstLine="567"/>
        <w:jc w:val="center"/>
        <w:rPr/>
      </w:pPr>
      <w:r>
        <w:rPr>
          <w:b/>
          <w:szCs w:val="24"/>
        </w:rPr>
        <w:t>§ 2</w:t>
      </w:r>
      <w:r>
        <w:rPr>
          <w:szCs w:val="24"/>
        </w:rPr>
        <w:t>.</w:t>
      </w:r>
    </w:p>
    <w:p>
      <w:pPr>
        <w:pStyle w:val="Tekstpodstawowy21"/>
        <w:ind w:first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miana w statucie dokonana niniejszą uchwałą podlega zatwierdzeniu przez Radę miasta  stołecznego Warszaw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uchwały powierza się Przewodniczącemu Rady Społecznej </w:t>
        <w:br/>
        <w:t>i Dyrektorowi Samodzielnego Zespołu Publicznych Zakładów Lecznictwa Otwartego Warszawa – Mokotów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chwała wchodzi w życie z dniem zatwierdzenia przez Radę m.st. Warsz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 Rady Społecznej SZPZLO Warszawa – Mokotów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5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bert Lasota</w:t>
      </w:r>
    </w:p>
    <w:p>
      <w:pPr>
        <w:pStyle w:val="Normal"/>
        <w:ind w:left="49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</w:r>
    </w:p>
    <w:p>
      <w:pPr>
        <w:pStyle w:val="Normal"/>
        <w:ind w:left="495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/>
      </w:pPr>
      <w:r>
        <w:rPr/>
        <w:t>Załącznik do uchwały Nr 68/2010</w:t>
      </w:r>
    </w:p>
    <w:p>
      <w:pPr>
        <w:pStyle w:val="Normal"/>
        <w:ind w:left="5220" w:hanging="0"/>
        <w:rPr/>
      </w:pPr>
      <w:r>
        <w:rPr/>
        <w:t xml:space="preserve">Rady Społecznej działającej przy </w:t>
      </w:r>
    </w:p>
    <w:p>
      <w:pPr>
        <w:pStyle w:val="Normal"/>
        <w:ind w:left="5220" w:hanging="0"/>
        <w:rPr/>
      </w:pPr>
      <w:r>
        <w:rPr/>
        <w:t xml:space="preserve">Samodzielnym Zespole Publicznych Zakładów </w:t>
      </w:r>
    </w:p>
    <w:p>
      <w:pPr>
        <w:pStyle w:val="Normal"/>
        <w:ind w:left="5220" w:hanging="0"/>
        <w:rPr/>
      </w:pPr>
      <w:r>
        <w:rPr/>
        <w:t>Lecznictwa Otwartego Warszawa – Mokotów</w:t>
      </w:r>
    </w:p>
    <w:p>
      <w:pPr>
        <w:pStyle w:val="Normal"/>
        <w:ind w:left="5220" w:hanging="0"/>
        <w:rPr/>
      </w:pPr>
      <w:r>
        <w:rPr/>
        <w:t xml:space="preserve">z dnia 17.02.2010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JEDNOSTEK ORGANIZACYJNYCH  ZESPOŁ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012"/>
        <w:gridCol w:w="467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jednostki organizacyjne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łny 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760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Soczi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692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Jadźwingów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622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lczewskiego 47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724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Chełmska 13/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513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dalińskiego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586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Dąbrowskiego 75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958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ostki Potockiego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968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Przyczółkowa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o -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952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Wiertnicza 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917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orszyńska 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Rejono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735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Iwicka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Specjalistycz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511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Belgijska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Specjalistyczna dla Dzieci i Młodzież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550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Kielecka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ium Anality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622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alczewskiego 47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chodnia Specjalistycz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Kombatantów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-589 Warszaw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Litewska 11/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</w:t>
        <w:br/>
        <w:t xml:space="preserve">Nr 17, poz. 128 i Nr 181, poz. 1337, z 2007 r. Nr 48, poz. 327, Nr 138, poz. 974, Nr 173, poz. 1218, z 2008 r. </w:t>
        <w:br/>
        <w:t>Nr 180, poz. 1111 i Nr 223, poz. 1458 oraz z 2009 r. Nr 52, poz. 420 i Nr 157, poz. 124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7 r. Nr 123, poz. 849, </w:t>
        <w:br/>
        <w:t xml:space="preserve">Nr 166, poz. 1172, Nr 176, poz. 1240 i Nr 181, poz. 1290, z 2008 r. Nr 171, poz. 1056 i Nr 234, poz. 1570 </w:t>
        <w:br/>
        <w:t>oraz z 2009 r. Nr 19, poz. 100, Nr 76, poz. 641, Nr 98, poz. 817, Nr 157, poz. 1241i Nr 219, poz. 1707.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60" w:right="60" w:firstLine="480"/>
      <w:jc w:val="both"/>
    </w:pPr>
    <w:rPr>
      <w:rFonts w:ascii="Arial" w:hAnsi="Arial" w:cs="Arial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</w:tabs>
      <w:ind w:left="720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0:00Z</dcterms:created>
  <dc:creator>user</dc:creator>
  <dc:description/>
  <cp:keywords/>
  <dc:language>en-US</dc:language>
  <cp:lastModifiedBy>małgorzata Gubis </cp:lastModifiedBy>
  <cp:lastPrinted>2010-02-23T11:44:00Z</cp:lastPrinted>
  <dcterms:modified xsi:type="dcterms:W3CDTF">2010-05-05T11:46:00Z</dcterms:modified>
  <cp:revision>18</cp:revision>
  <dc:subject/>
  <dc:title>Uchwała Nr LX/1648/2005</dc:title>
</cp:coreProperties>
</file>