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/2345/2010 Rady m.st. Warszawy w sprawie zatwierdzenia zmian w statucie Szpitala Czerniakowskiego Samodzielnego Publicznego Zakładu Opieki Zdrowotnej (druk nr 2590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2</w:t>
      </w:r>
      <w:r>
        <w:rPr>
          <w:rFonts w:cs="Arial" w:ascii="Arial" w:hAnsi="Arial"/>
        </w:rPr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Wojciech Rzewuski – za</w:t>
        <w:br/>
      </w:r>
      <w:r>
        <w:rPr/>
        <w:b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7:00Z</dcterms:created>
  <dc:creator>abisialska</dc:creator>
  <dc:description/>
  <cp:keywords/>
  <dc:language>en-US</dc:language>
  <cp:lastModifiedBy>abisialska</cp:lastModifiedBy>
  <dcterms:modified xsi:type="dcterms:W3CDTF">2010-04-29T11:37:00Z</dcterms:modified>
  <cp:revision>2</cp:revision>
  <dc:subject/>
  <dc:title>Wyniki głosowania z LXXXI sesjI Rady m</dc:title>
</cp:coreProperties>
</file>