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/234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zawarcie umów na okres przekraczający rok budżetowy na konserwację urządzeń oświetlenia ulicznego na terenie m.st. Warszaw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- uchwala się, co następuje: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Wyraża się zgodę na zawarcie przez m.st. Warszawę umów, których przedmiotem</w:t>
        <w:br/>
        <w:t xml:space="preserve">jest konserwacja urządzeń oświetlenia ulicznego na terenie m.st. Warszawy i zaangażowanie na ten cel środków finansowych w wysokości 58.213.239 zł (słownie: pięćdziesiąt osiem milionów dwieście trzynaście tysięcy dwieście trzydzieści dziewięć złotych), w okresie </w:t>
        <w:br/>
        <w:t>od 1 grudnia 2010 r. do 30 listopada 2013 r. t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.038.114 zł (słownie: dwadzieścia jeden milionów trzydzieści osiem tysięcy sto czternaście złotych) w roku 2011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404.413 zł (słownie: dziewiętnaście milionów czterysta cztery tysiące czterysta trzynaście złotych) w roku 20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770.712 zł (słownie: siedemnaście milionów siedemset siedemdziesiąt tysięcy siedemset dwanaście złotych) w roku 2013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 Zobowiązania określone w § 1 zostaną pokryte z następujących dochodów m.st. 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252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firstLine="252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248" w:firstLine="252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Zmiany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 17, poz. 128 i Nr 181, poz. 1337, z 2007 r. Nr 48, poz. 327, Nr 138, poz. 974 i Nr 173, poz. 1218, z 2008 r. Nr 180, poz. 1111 i Nr 223, poz. 1458, z 2009 r. Nr 52, poz. 420 i Nr 157, poz. 1241 oraz z 2010 r. Nr 28, poz. 142 i 14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4:00Z</dcterms:created>
  <dc:creator>r.ziemicki</dc:creator>
  <dc:description/>
  <cp:keywords/>
  <dc:language>en-US</dc:language>
  <cp:lastModifiedBy>tpolkowska</cp:lastModifiedBy>
  <cp:lastPrinted>2010-04-28T15:29:00Z</cp:lastPrinted>
  <dcterms:modified xsi:type="dcterms:W3CDTF">2010-05-05T11:50:00Z</dcterms:modified>
  <cp:revision>16</cp:revision>
  <dc:subject/>
  <dc:title>PROJEKT</dc:title>
</cp:coreProperties>
</file>