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LXXXI/2340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WY</w:t>
      </w:r>
    </w:p>
    <w:p>
      <w:pPr>
        <w:pStyle w:val="Normal"/>
        <w:jc w:val="center"/>
        <w:rPr/>
      </w:pPr>
      <w:r>
        <w:rPr>
          <w:b/>
        </w:rPr>
        <w:t>z dnia 28 kwietnia 2010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wyrażenia zgody na użyczenie jednoosobowej spółce m. st. Warszawy pod firmą Miejskie Zakłady Autobusowe Sp. z o.o. pomieszczeń ekspedycji na okres do dnia 30 kwietnia 2013 r.</w:t>
      </w:r>
    </w:p>
    <w:p>
      <w:pPr>
        <w:pStyle w:val="Normal"/>
        <w:ind w:firstLine="708"/>
        <w:jc w:val="both"/>
        <w:rPr/>
      </w:pPr>
      <w:r>
        <w:rPr/>
        <w:t>Na podstawie art. 18 ust. 2 pkt 9 lit. a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13 ust. 1 ustawy z dnia 21 sierpnia 1997 r. o gospodarce nieruchomościami (Dz. U. z 2004 r. Nr 261, poz. 2603 z późn. zm.</w:t>
      </w:r>
      <w:r>
        <w:rPr>
          <w:rStyle w:val="FootnoteCharacters"/>
          <w:rStyle w:val="FootnoteAnchor"/>
        </w:rPr>
        <w:footnoteReference w:id="3"/>
      </w:r>
      <w:r>
        <w:rPr/>
        <w:t>), w związku z uchwałą Nr XXVI/859/2008 z dnia 13 marca 2008 r. w sprawie wyrażenia zgody na zaciągnięcie zobowiązania z tytułu zawarcia umowy z Miejskimi Zakładami Autobusowymi Sp. z o.o. na okres przekraczający rok budżetowy o świadczenie publicznych usług przewozowych w komunikacji zbiorowej autobusowej na terenie aglomeracji warszawskiej – Rada m. st. Warszawy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.</w:t>
      </w:r>
      <w:r>
        <w:rPr/>
        <w:t xml:space="preserve"> Wyraża się zgodę na użyczenie jednoosobowej spółce m. st. Warszawy pod firmą Miejskie Zakłady Autobusowe Sp. z o.o. pomieszczeń ekspedycji na okres do dnia 30 kwietnia 2013 r., na cele związane z działalnością statutową Spół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14, poz.1806; Dz. U. z 2003 r. Nr 80, poz. 717 i Nr 162, poz. 1568, Dz. U. z 2004 r. Nr 102, poz. 1055 i Nr 116, poz. 1203; Dz. U. z 2005 r. Nr 172, poz. 1441 i Nr 175, poz. 1457; Dz. U. z 2006 r. Nr 17 poz. 128 i Nr 181, poz.1337; Dz. U. 2007 r. Nr 48 poz. 327, Nr 138, poz. 974 i Nr 173, poz. 1218 oraz Dz. U. 2008 r. Nr 180, poz. 1111 i Nr 223, poz. 1458 oraz Dz. U. 2009 r. Nr 52, poz. 420 i Nr 157, poz. 124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2004 r. Nr 281, poz. 2782,  Dz. U. 2005 r. Nr 130, poz. 1087, Nr 169, poz. 1420 i Nr 175, poz. 1459, Dz. U. 2006 r. Nr 104, poz. 708, Nr 220, poz. 1600 i Nr 220, poz. 1601 oraz Dz. U. 2007 r. Nr 173, poz. 1218, Dz. U. z 2008 r. Nr 59, poz. 369 i Nr 220, poz. 1412, Dz. U. z 2009 r. Nr 19, poz. 100, Nr 42, poz. 335, Nr 42, poz. 340, Nr 98, poz. 817, Nr 161, poz. 1279 i poz. 1281, Nr 206, poz. 1590.      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5:00Z</dcterms:created>
  <dc:creator>i.sukhatska</dc:creator>
  <dc:description/>
  <cp:keywords/>
  <dc:language>en-US</dc:language>
  <cp:lastModifiedBy>tpolkowska</cp:lastModifiedBy>
  <cp:lastPrinted>2010-02-11T16:47:00Z</cp:lastPrinted>
  <dcterms:modified xsi:type="dcterms:W3CDTF">2010-05-05T11:50:00Z</dcterms:modified>
  <cp:revision>13</cp:revision>
  <dc:subject/>
  <dc:title>UCHWAŁA NR ……</dc:title>
</cp:coreProperties>
</file>