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 IX/234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I/8/07 Rady Dzielnicy</w:t>
        <w:br/>
        <w:t>Praga-Północ m.st. Warszawy z dnia 10 stycznia 2007 r. w sprawie powołania komisji Rady Dzielnicy Praga Północ m.st. Warszawy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</w:t>
        <w:br/>
        <w:t>Rady Gminy Warszawa-Centrum z dnia 16 listopada 2000 r. w sprawie nadania statutów dzielnicom w Gminie Warszawa-Centrum, zmienionej Uchwałą Nr 1838/LXXVIII/2002 Rady Gminy Warszawa-Centrum z dnia 25 kwietnia 2002 r. zmieniającej</w:t>
        <w:br/>
        <w:t>Uchwałę Nr 591/LVI/2000 Rady Gminy Warszawa-Centrum z dnia 16 listopada 2000 r.</w:t>
        <w:br/>
        <w:t xml:space="preserve">w sprawie nadania statutów dzielnicom w Gminie Warszawa-Centrum – na wniosek Prezydenta m.st. Warszawy, 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Stwierdza się nieważność uchwały Nr III/8/07 Rady Dzielnicy Praga-Północ m.st. Warszawy z dnia 10 stycznia 2007 r. w sprawie powołania komisji Rady Dzielnicy</w:t>
        <w:br/>
        <w:t>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Uchwała wchodzi w życie z dniem podjęcia. 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/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4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w sprawie stwierdzenia </w:t>
        <w:tab/>
        <w:tab/>
        <w:tab/>
        <w:tab/>
        <w:tab/>
        <w:tab/>
        <w:tab/>
        <w:tab/>
        <w:t>nieważności uchwały Nr III/8/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Dzielnicy Praga-Północ m.st. </w:t>
        <w:tab/>
        <w:tab/>
        <w:tab/>
        <w:tab/>
        <w:tab/>
        <w:tab/>
        <w:tab/>
        <w:t>Warszawy z dnia 10 stycz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sprawie powołania komis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ady Dzielnicy Praga Północ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m.st. Warszawy.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</w:t>
        <w:br/>
        <w:t>w Gminie Warszawa-Centrum, zmienionej Uchwałą Nr 1838/LXXVIII/2002</w:t>
        <w:br/>
        <w:t>Rady Gminy Warszawa-Centrum z dnia 25 kwietnia 2002 r. zmieniającej</w:t>
        <w:br/>
        <w:t>Uchwałę Nr 591/LVI/2000 Rady Gminy Warszawa-Centrum z dnia 16 listopada 2000 r.</w:t>
        <w:br/>
        <w:t>w sprawie nadania statutów dzielnicom w Gminie Warszawa-Centrum, działalność</w:t>
        <w:br/>
        <w:t>Dzielnicy m.st. Warszawy podlega nadzorowi przy zastosowaniu kryteriów zgodności</w:t>
        <w:br/>
        <w:t>z prawem, celowości, rzetelności  i gospodarności. Jednocześnie cytowana powyżej norma prawna przyznała Radzie m.st. Warszawy kompetencje do stwierdzenia nieważności uchwał Rady Dzielnicy m.st. Warszawy na wniosek organu wykonawczego</w:t>
        <w:br/>
        <w:t>–Prezydenta m.st. Warszawy, jeżeli uchwała narusza którekolwiek z w/w kryter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Dzielnicy Praga Północ m.st. Warszawa w dniu 5 grudnia 2006 r.,</w:t>
        <w:br/>
        <w:t>w oparciu 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</w:t>
        <w:br/>
        <w:t>Praga Północ m.st. Warszawy w dniu 27 grudnia 2006 r., po zarządzeniu przerwy</w:t>
        <w:br/>
        <w:t>w posiedzeniu Rady przez Przewodniczącego Rady, podczas jego nieobecności,</w:t>
        <w:br/>
        <w:t>doszło do nieuprawnionej kontynuacji sesji Rady Dzielnicy i przewodniczenia</w:t>
        <w:br/>
        <w:t>jej przez radnego seniora. W trakcie tego posiedzenia sesji, Rada Dzielnicy</w:t>
        <w:br/>
        <w:t xml:space="preserve">Praga Północ m.st. Warszawy odwołała wybranego w dniu 5 grudnia 2006 r. Przewodniczącego Rady, przystąpiła 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uchwała Nr III/8/07 Rady Dzielnicy Praga Północ m.st. Warszawy</w:t>
        <w:br/>
        <w:t>z dnia 10 stycznia 2007 r. w sprawie powołania komisji Rady Dzielnicy</w:t>
        <w:br/>
        <w:t>Praga Północ m.st. Warszawy została podjęta w trakcie kolejnej, III sesji Rady Dzielnicy Praga Północ m.st. Warszawy, która to sesja została zwołana, a następnie prowadzona</w:t>
        <w:br/>
        <w:t>przez osobę nieuprawną do podejmowania działań organizatorskich wobec organu stanowiącego jednostki pomocniczej. Mimo dokonanego w dniu 27 grudnia 2006 r.</w:t>
        <w:br/>
        <w:t>przez Radę Dzielnicy Praga Północ wyboru przewodniczącego, osoba ta nie posiada statusu przewodniczącego Rady Dzielnicy, a zatem nie mogła ona skutecznie podejmować czynności, zgodnie z art. 9 ust. 4 ustawy z dnia 15 marca 2002 r. o ustroju miasta stołecznego Warszawy (Dz. U. Nr 41, poz. 361 ze zm.) przypisanych przewodniczącemu.</w:t>
        <w:br/>
        <w:t>Zasada ta została zaimplementowana również w treści nadal obowiązujących regulacji statutowych dzielnic w b. Gminie Warszawa – Centru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cenie organu stanowiącego m.st. Warszawy z uwagi na fakt, iż obradami Rady Dzielnicy Praga Północ m.st. Warszawy w dniu 10 stycznia 2007r. kierowała osoba nieuprawniona, Rada Dzielnicy Praga Północ nie mogła skutecznie obradować i podejmować uchwał (vide: wyrok WSA w Warszawie z dnia 2.02.2005 r. sygn.akt. II 2113/03,</w:t>
        <w:br/>
        <w:t>lex nr 164951). Mając powyższe na względzie, Rada m.st. Warszawy uznaje, iż uchwała</w:t>
        <w:br/>
        <w:t>Nr III/8/07 Rady Dzielnicy Praga-Północ m.st. Warszawy z dnia 10 stycznia 2007 r.</w:t>
        <w:br/>
        <w:t>w sprawie powołania komisji Rady Dzielnicy Praga Północ m.st. Warszawy w sposób istotny narusza obowiązujące przepisy, w związku z czym należało orzec stwierdzenie nieważności w/w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708"/>
        <w:rPr>
          <w:sz w:val="24"/>
          <w:szCs w:val="24"/>
        </w:rPr>
      </w:pPr>
      <w:r>
        <w:rPr>
          <w:sz w:val="24"/>
          <w:szCs w:val="24"/>
        </w:rPr>
        <w:t>Warszawa, 19.01.2007r.</w:t>
      </w:r>
    </w:p>
    <w:p>
      <w:pPr>
        <w:pStyle w:val="Normal"/>
        <w:ind w:left="52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Wojciech Dąbrowski </w:t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Mazowiec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pisma z dnia 3 stycznia 2007r. nr …………………….. sygnalizującego istotne uchybienia proceduralne zaistniałe w trakcie obrad Rady Dzielnicy Praga Północ m.st. Warszawy, niniejszym, mając na uwadze treść art. 91 w zw. z art. 85 ustawy z dnia 8 marca 1990 r. o samorządzie gminnym (Dz. U. z 2001r. Nr 142, poz. 1591 z późn. zm.).przedkładam następujące uchwały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1) uchwała Nr III/8/07 Rady Dzielnicy Pragi Północ m.st. Warszawy z dnia 10 stycznia 2007r. w sprawie powołania komisji Rady Dzielnicy Praga Północ m.st. Warszawy</w:t>
      </w:r>
      <w:r>
        <w:rPr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uchwała Nr III/9/07 Rady Dzielnicy Pragi Północ m.st. Warszawy z dnia 10 stycznia 2007r. w sprawie powołania Komisji Bezpieczeństwa i Samorządu w Dzielnicy Praga Północ m.st. Warszawy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) uchwała Nr III/10/07 Rady Dzielnicy Pragi Północ m.st. Warszawy z dnia 10 stycznia 2007r. w sprawie powołania Komisji Infrastruktury, Inwestycji i Gospodarki Komunalnej w Dzielnicy Praga północ m.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uchwała Nr III/11/07 Rady Dzielnicy Pragi Północ m.st. Warszawy z dnia 10 stycznia 2007r. w sprawie powołania Komisji Edukacji w Dzielnicy Praga Północ m.st. Warszawy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) uchwała Nr III/12/07 Rady Dzielnicy Pragi Północ m.st. Warszawy z dnia 10 stycznia 2007r. w sprawie powołania Komisji Kultury i Sportu w Dzielnicy Praga Północ m.st. Warszawy,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) uchwała Nr III/13/07 Rady Dzielnicy Pragi Północ m.st. Warszawy z dnia 10 stycznia 2007r. w sprawie powołania Komisji Budżetu w Dzielnicy Praga Północ m.s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) uchwała Nr III/14/07 Rady Dzielnicy Pragi Północ m.st. Warszawy z dnia 10 stycznia 2007r. w sprawie powołania Komisji Rewizyjnej w Dzielnicy Praga Północ m.s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) uchwała Nr III/15/07 Rady Dzielnicy Pragi Północ m.st. Warszawy z dnia 10 stycznia 2007r. w sprawie powołania Komisji Polityki Społecznej w Dzielnicy Praga Północ m.s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) uchwała Nr III/16/07 Rady Dzielnicy Pragi Północ m.st. Warszawy z dnia 10 stycznia 2007r. w sprawie powołania Komisji Mieszkaniowej w Dzielnicy Praga Północ m.s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) uchwała Nr III17//07 Rady Dzielnicy Pragi Północ m.st. Warszawy z dnia 10 stycznia 2007r. w sprawie wyboru Przewodniczącego Komisji Bezpieczeństwa i Samorządu w Dzielnicy Praga Północ m.st. Warszawy, 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) uchwała Nr III/18/07 Rady Dzielnicy Pragi Północ m.st. Warszawy z dnia 10 stycznia 2007r. w sprawie wyboru Przewodniczącego Komisji Infrastruktury, Inwestycji i Gospodarki Komunalnej w Dzielnicy Praga północ m.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) uchwała Nr III/19/07 Rady Dzielnicy Pragi Północ m.st. Warszawy z dnia 10 stycznia 2007r. w sprawie wyboru Przewodniczącego Komisji Edukacji w Dzielnicy Praga Północ m.st. Warszawy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) uchwała Nr III/20/07 Rady Dzielnicy Pragi Północ m.st. Warszawy z dnia 10 stycznia 2007r. w sprawie wyboru Przewodniczącego Komisji Kultury i Sportu w Dzielnicy Praga Północ m.st. Warszawy,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) uchwała Nr III/21/07 Rady Dzielnicy Pragi Północ m.st. Warszawy z dnia 10 stycznia 2007r. w sprawie wyboru Przewodniczącego Komisji Budżetu w Dzielnicy Praga Północ m.s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) uchwała Nr III/22/07 Rady Dzielnicy Pragi Północ m.st. Warszawy z dnia 10 stycznia 2007r. w sprawie wyboru Przewodniczącego Komisji Rewizyjnej w Dzielnicy Praga Północ m.st. Warszawy,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) uchwała Nr III/23/07 Rady Dzielnicy Pragi Północ m.st. Warszawy z dnia 10 stycznia 2007r. w sprawie wyboru Przewodniczącego Komisji Polityki Społecznej w Dzielnicy Praga Północ m.st. Warszawy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mieniam jednocześnie, iż przedmiotowe uchwały zostały podjęte w trakcie sesji Rady Dzielnicy Praga Północ m.st. Warszawy, która to sesja została zwołana, a następnie prowadzona przez osobę, w ocenie m.st. Warszawy, nieuprawną do podejmowania działań organizatorskich wobec organu stanowiącego jednostki pomocniczej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stniała sytuacja jest ujemną konsekwencją podjęcia przez Radę Dzielnicy Praga Północ uchwały nr II/3/2006 w sprawie wyboru przewodniczącego, osoba ta, w ocenie m.st. Warszawy nie posiada statusu przewodniczącego Rady Dzielnicy, a zatem nie mogła ona skutecznie podejmować czynności, o których mowa w art. 19 ust. 1 oraz art. 20 ust. 1 ustawy o samorządzie gminnym. Oznacza to, i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powyższego, uzasadniona jest, w ocenie organu wykonawczego m.st. Warszawy – Prezydenta m.st. Warszawy, konieczność stwierdzenia nieważności wszystkich podjętych w dniu 10 stycznia uchwał Rady Dzielnicy Praga Północ m.st. Warszaw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na Gronkiewicz -Waltz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hwały wymienione w pkt 1-17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3:00Z</dcterms:created>
  <dc:creator>akurowska</dc:creator>
  <dc:description/>
  <cp:keywords/>
  <dc:language>en-US</dc:language>
  <cp:lastModifiedBy>akurowska</cp:lastModifiedBy>
  <dcterms:modified xsi:type="dcterms:W3CDTF">2007-04-27T07:40:00Z</dcterms:modified>
  <cp:revision>5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364005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