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 sesji Rady m.st. Warszawy, 28 kwiet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XXXI/2339/2010  Rady m.st. Warszawy w sprawie wyrażenia zgody na zawarcie umowy na okres przekraczający rok budżetowy (druk nr 2641)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3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Paulina Piechna-Więckiewicz – za</w:t>
        <w:br/>
        <w:t>Zofia Trębicka – za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4:00Z</dcterms:created>
  <dc:creator>abisialska</dc:creator>
  <dc:description/>
  <cp:keywords/>
  <dc:language>en-US</dc:language>
  <cp:lastModifiedBy>abisialska</cp:lastModifiedBy>
  <dcterms:modified xsi:type="dcterms:W3CDTF">2010-04-29T11:34:00Z</dcterms:modified>
  <cp:revision>2</cp:revision>
  <dc:subject/>
  <dc:title>Wyniki głosowania z LXXXI sesjI Rady m</dc:title>
</cp:coreProperties>
</file>