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LXXXI/2339/2010</w:t>
      </w:r>
    </w:p>
    <w:p>
      <w:pPr>
        <w:pStyle w:val="Subtitle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awarcie umowy na okres przekraczający rok budżetowy </w:t>
      </w:r>
    </w:p>
    <w:p>
      <w:pPr>
        <w:pStyle w:val="Normal"/>
        <w:ind w:firstLine="360"/>
        <w:jc w:val="both"/>
        <w:rPr/>
      </w:pPr>
      <w:r>
        <w:rPr>
          <w:sz w:val="24"/>
        </w:rPr>
        <w:t>Na podstawie art. 18 ust. 2 pkt 10 i art. 58 ust. 1 ustawy z dnia 8 marca 1990 r.</w:t>
        <w:br/>
        <w:t>o samorządzie gminnym (Dz. U. z 2001 r. Nr 142, poz. 1591, z późn. zm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, uchwala się, </w:t>
        <w:br/>
        <w:t>co następuj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warcie przez m. st. Warszawę umowy leasingu operacyjnego na okres przekraczający rok budżetowy, to jest na okres od 2010 roku do 2019 roku. Przedmiotem umowy będzie świadczenie usługi finansowej, w formie leasingu operacyjnego dotyczącego dwóch przedszkoli modułowych przy istniejących placówkach oświatowych (szkole i przedszkolu), o powierzchni ok. 500 metrów kwadratowych w każdym przedszkolu modułowym, z przeznaczeniem dla 75 dzieci w każd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angażowanie na cel, o którym mowa w pkt 1, środków w łącznej wysokości 5.800.000 zł (słownie złotych: pięć milionów osiemset tysięcy)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0.000 (słownie złotych: czterysta tysięcy) w 2010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1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2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3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4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5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6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7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8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.000 (słownie złotych: sześćset  tysięcy) w 2019 r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center" w:pos="2340" w:leader="none"/>
          <w:tab w:val="left" w:pos="270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obowiązania określone w § 1 zostaną pokryte z następujących dochodów m.st. Warszaw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skarbow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ku od czynności cywilnopraw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u we wpływach z podatku dochodowego od osób fizycznych.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ezydentowi Miasta Stołecznego Warszawy.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firstLine="5245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xtBody"/>
        <w:ind w:firstLine="5245"/>
        <w:jc w:val="center"/>
        <w:rPr>
          <w:b/>
          <w:b/>
          <w:sz w:val="24"/>
        </w:rPr>
      </w:pPr>
      <w:r>
        <w:rPr>
          <w:b/>
          <w:sz w:val="24"/>
        </w:rPr>
        <w:t>( - )</w:t>
      </w:r>
    </w:p>
    <w:p>
      <w:pPr>
        <w:pStyle w:val="TextBody"/>
        <w:ind w:firstLine="5245"/>
        <w:jc w:val="center"/>
        <w:rPr/>
      </w:pPr>
      <w:r>
        <w:rPr>
          <w:b/>
          <w:sz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wymienionej ustawy zostały ogłoszone w Dz. U. z 2002 r. Nr 23, poz. 220, Nr 62, poz. 558, Nr 113, </w:t>
        <w:br/>
        <w:t>poz. 984, Nr 153, poz. 1271 i Nr 214, poz. 1806, z 2003 r. Nr 80, poz. 717 i Nr 162, poz. 1568, z 2004 r. Nr 102, poz. 1055, Nr 116, poz. 1203 i Nr 167, poz. 1759, z 2005 r. Nr 172, poz. 1441 i Nr 175, poz. 1457, z 2006 r.</w:t>
        <w:br/>
        <w:t>Nr 17, poz. 128 i Nr 181, poz. 1337, z 2007 r. Nr 48, poz. 327, Nr 138, poz. 974 i Nr 173, poz. 1218, z 2008 r. Nr 180, poz. 1111 i Nr 223, poz. 1458, z 2009 r. Nr 52, poz. 420, Nr 157, poz.1241 oraz z 2010 r. Nr 28,</w:t>
        <w:br/>
        <w:t xml:space="preserve">poz. 142 i 146 i Nr 40, poz. 2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1:00Z</dcterms:created>
  <dc:creator>tmroczek</dc:creator>
  <dc:description/>
  <cp:keywords/>
  <dc:language>en-US</dc:language>
  <cp:lastModifiedBy>tpolkowska</cp:lastModifiedBy>
  <cp:lastPrinted>2010-04-30T08:51:00Z</cp:lastPrinted>
  <dcterms:modified xsi:type="dcterms:W3CDTF">2010-05-05T11:50:00Z</dcterms:modified>
  <cp:revision>9</cp:revision>
  <dc:subject/>
  <dc:title>Projekt </dc:title>
</cp:coreProperties>
</file>