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b/>
          <w:bCs/>
        </w:rPr>
        <w:t>Wyniki głosowania z LXXXI sesji Rady m.st. Warszawy, 28 kwietnia 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LXXXI/2338/2010    Rady m.st. Warszawy w sprawie utworzenia odrębnych obwodów głosowania w szpitalach, zakładach pomocy społecznej, zakładach karnych i aresztach śledczych a także ustalenia ich numerów, granic oraz siedzib obwodowych komisji wyborczych w wyborach Prezydenta Rzeczypospolitej Polskiej (druk nr 2640)</w:t>
        <w:br/>
      </w:r>
      <w:r>
        <w:rPr>
          <w:rFonts w:cs="Arial" w:ascii="Arial" w:hAnsi="Arial"/>
        </w:rPr>
        <w:t>Radni głosowali następująco:  </w:t>
        <w:br/>
        <w:t>Za: 36</w:t>
        <w:br/>
        <w:t>Przeciw: 0</w:t>
        <w:br/>
        <w:t>Wstrzymało się: 0</w:t>
        <w:br/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26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34:00Z</dcterms:created>
  <dc:creator>abisialska</dc:creator>
  <dc:description/>
  <cp:keywords/>
  <dc:language>en-US</dc:language>
  <cp:lastModifiedBy>abisialska</cp:lastModifiedBy>
  <dcterms:modified xsi:type="dcterms:W3CDTF">2010-04-29T11:34:00Z</dcterms:modified>
  <cp:revision>2</cp:revision>
  <dc:subject/>
  <dc:title>Wyniki głosowania z LXXXI sesjI Rady m</dc:title>
</cp:coreProperties>
</file>