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35/2010  Rady m.st. Warszawy w sprawie wystąpienia do rad dzielnic m.st. Warszawy o wyrażenie opinii w przedmiocie projektu uchwały zmieniającej uchwałę Rady m. st. Warszawy Nr XLVI/1422/2008 z dnia 18 grudnia 2008 r. w sprawie przekazania dzielnicom m. st. Warszawy do wykonania niektórych zadań i kompetencji m. st. Warszawy (druk nr 2606) 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2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2:00Z</dcterms:created>
  <dc:creator>abisialska</dc:creator>
  <dc:description/>
  <cp:keywords/>
  <dc:language>en-US</dc:language>
  <cp:lastModifiedBy>abisialska</cp:lastModifiedBy>
  <dcterms:modified xsi:type="dcterms:W3CDTF">2010-04-29T11:32:00Z</dcterms:modified>
  <cp:revision>2</cp:revision>
  <dc:subject/>
  <dc:title>Wyniki głosowania z LXXXI sesjI Rady m</dc:title>
</cp:coreProperties>
</file>