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UCHWAŁA NR LXXXI/2334/2010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Y MIASTA STOŁECZNEGO WARSZAW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nia 28 kwietnia 2010 r.</w:t>
      </w:r>
    </w:p>
    <w:p>
      <w:pPr>
        <w:pStyle w:val="Normal"/>
        <w:spacing w:before="240" w:after="480"/>
        <w:jc w:val="center"/>
        <w:rPr>
          <w:b/>
          <w:b/>
          <w:sz w:val="24"/>
        </w:rPr>
      </w:pPr>
      <w:r>
        <w:rPr>
          <w:b/>
          <w:sz w:val="24"/>
        </w:rPr>
        <w:t>w sprawie trybu prac nad projektem uchwały budżetowej m. st. Warszawy, procedury uchwalania budżetu m. st. Warszawy oraz rodzaju i szczegółowości materiałów informacyjnych towarzyszących projektowi budżetu oraz ustalenia zakresu i formy informacji o przebiegu wykonania budżetu m. st. Warszawy za I półrocze roku budżetowego</w:t>
      </w:r>
    </w:p>
    <w:p>
      <w:pPr>
        <w:pStyle w:val="TextBody"/>
        <w:ind w:firstLine="426"/>
        <w:jc w:val="both"/>
        <w:rPr/>
      </w:pPr>
      <w:r>
        <w:rPr>
          <w:sz w:val="24"/>
          <w:szCs w:val="24"/>
        </w:rPr>
        <w:t>Na podstawie art. 234 i art. 266 ust. 2 ustawy z dnia 27 sierpnia 2009 r.</w:t>
      </w:r>
      <w:r>
        <w:rPr/>
        <w:t xml:space="preserve"> </w:t>
      </w:r>
      <w:r>
        <w:rPr>
          <w:sz w:val="24"/>
        </w:rPr>
        <w:t>o finansach publicznych (Dz. U. z 2009 r. Nr 157, poz. 1240 z późn. zm.)</w:t>
      </w:r>
      <w:r>
        <w:rPr>
          <w:rStyle w:val="FootnoteCharacters"/>
          <w:rStyle w:val="FootnoteAnchor"/>
          <w:sz w:val="24"/>
        </w:rPr>
        <w:footnoteReference w:id="2"/>
      </w:r>
      <w:r>
        <w:rPr>
          <w:sz w:val="24"/>
          <w:vertAlign w:val="superscript"/>
        </w:rPr>
        <w:t>)</w:t>
      </w:r>
      <w:r>
        <w:rPr>
          <w:sz w:val="24"/>
        </w:rPr>
        <w:t xml:space="preserve"> - Rada m. st. Warszawy uchwala, co następuje:</w:t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  <w:sz w:val="24"/>
        </w:rPr>
        <w:t>§ 1.</w:t>
      </w:r>
      <w:r>
        <w:rPr>
          <w:sz w:val="24"/>
        </w:rPr>
        <w:tab/>
        <w:t>Ustala się tryb pracy nad projektem uchwały budżetowej, procedurę uchwalania budżetu oraz rodzaje i szczegółowość materiałów informacyjnych towarzyszących projektowi budżetu m. st. Warszawy określoną w załączniku Nr 1 do niniejszej uchwały.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  <w:sz w:val="24"/>
        </w:rPr>
        <w:t>§ 2.</w:t>
      </w:r>
      <w:r>
        <w:rPr>
          <w:sz w:val="24"/>
        </w:rPr>
        <w:tab/>
        <w:t>Ustala się zakres oraz formę informacji o przebiegu wykonania budżetu za I półrocze w brzmieniu określonym w załączniku Nr 2 do niniejszej uchwały.</w:t>
      </w:r>
    </w:p>
    <w:p>
      <w:pPr>
        <w:pStyle w:val="Normal"/>
        <w:spacing w:before="240" w:after="120"/>
        <w:ind w:left="567" w:hanging="567"/>
        <w:jc w:val="both"/>
        <w:rPr/>
      </w:pPr>
      <w:r>
        <w:rPr>
          <w:b/>
          <w:sz w:val="24"/>
        </w:rPr>
        <w:t>§ 3.</w:t>
      </w:r>
      <w:r>
        <w:rPr>
          <w:sz w:val="24"/>
        </w:rPr>
        <w:tab/>
        <w:t>Wykonanie uchwały powierza się Prezydentowi m. st. Warszawy.</w:t>
      </w:r>
    </w:p>
    <w:p>
      <w:pPr>
        <w:pStyle w:val="Normal"/>
        <w:spacing w:before="240" w:after="120"/>
        <w:ind w:left="567" w:hanging="567"/>
        <w:jc w:val="both"/>
        <w:rPr>
          <w:sz w:val="24"/>
          <w:vertAlign w:val="superscript"/>
        </w:rPr>
      </w:pPr>
      <w:r>
        <w:rPr>
          <w:b/>
          <w:sz w:val="24"/>
        </w:rPr>
        <w:t>§ 4.</w:t>
      </w:r>
      <w:r>
        <w:rPr>
          <w:sz w:val="24"/>
        </w:rPr>
        <w:tab/>
        <w:t xml:space="preserve">Traci moc Uchwała Nr XIV/178/2003 Rady m.st. Warszawy z dnia 3 lipca 2003 roku </w:t>
        <w:br/>
        <w:t>z późn. zm.</w:t>
      </w:r>
      <w:r>
        <w:rPr>
          <w:rStyle w:val="FootnoteCharacters"/>
          <w:rStyle w:val="FootnoteAnchor"/>
          <w:sz w:val="24"/>
        </w:rPr>
        <w:footnoteReference w:id="3"/>
      </w:r>
      <w:r>
        <w:rPr>
          <w:sz w:val="24"/>
          <w:vertAlign w:val="superscript"/>
        </w:rPr>
        <w:t>)</w:t>
      </w:r>
    </w:p>
    <w:p>
      <w:pPr>
        <w:pStyle w:val="Normal"/>
        <w:spacing w:before="240" w:after="120"/>
        <w:ind w:left="567" w:hanging="567"/>
        <w:jc w:val="both"/>
        <w:rPr>
          <w:sz w:val="24"/>
        </w:rPr>
      </w:pPr>
      <w:r>
        <w:rPr>
          <w:b/>
          <w:sz w:val="24"/>
        </w:rPr>
        <w:t>§ 5</w:t>
      </w:r>
      <w:r>
        <w:rPr>
          <w:sz w:val="24"/>
        </w:rPr>
        <w:t>.</w:t>
        <w:tab/>
        <w:t>1. Uchwała podlega ogłoszeniu na tablicach ogłoszeń Urzędu m. st. Warszawy oraz na stronie internetowej m. st. Warszawy.</w:t>
      </w:r>
    </w:p>
    <w:p>
      <w:pPr>
        <w:pStyle w:val="Normal"/>
        <w:ind w:firstLine="567"/>
        <w:rPr/>
      </w:pPr>
      <w:r>
        <w:rPr>
          <w:sz w:val="24"/>
          <w:szCs w:val="24"/>
        </w:rPr>
        <w:t>2. Uchwała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Przewodnicząca 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</w:rPr>
        <w:t>Rady m.st. Warszawy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(-)</w:t>
      </w:r>
    </w:p>
    <w:p>
      <w:pPr>
        <w:pStyle w:val="Normal"/>
        <w:ind w:left="4956" w:hanging="0"/>
        <w:jc w:val="center"/>
        <w:rPr/>
      </w:pPr>
      <w:r>
        <w:rPr>
          <w:b/>
          <w:sz w:val="24"/>
          <w:szCs w:val="24"/>
        </w:rPr>
        <w:t>Ewa Malinowska-Grupińsk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3"/>
        <w:ind w:left="5670" w:hanging="0"/>
        <w:rPr/>
      </w:pPr>
      <w:r>
        <w:rPr/>
        <w:t xml:space="preserve">Załącznik Nr 1 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do Uchwały LXXXI/2334/2010</w:t>
      </w:r>
    </w:p>
    <w:p>
      <w:pPr>
        <w:pStyle w:val="Normal"/>
        <w:ind w:left="5670" w:hanging="0"/>
        <w:rPr>
          <w:sz w:val="24"/>
        </w:rPr>
      </w:pPr>
      <w:r>
        <w:rPr>
          <w:sz w:val="24"/>
        </w:rPr>
        <w:t>Rady m. st. Warszawy</w:t>
      </w:r>
    </w:p>
    <w:p>
      <w:pPr>
        <w:pStyle w:val="TextBody"/>
        <w:ind w:left="5670" w:hanging="0"/>
        <w:rPr/>
      </w:pPr>
      <w:r>
        <w:rPr>
          <w:sz w:val="24"/>
        </w:rPr>
        <w:t>z dnia 28 kwietnia 2010 r.</w:t>
      </w:r>
    </w:p>
    <w:p>
      <w:pPr>
        <w:pStyle w:val="Heading1"/>
        <w:spacing w:before="720" w:after="360"/>
        <w:rPr>
          <w:b/>
          <w:b/>
          <w:sz w:val="24"/>
        </w:rPr>
      </w:pPr>
      <w:r>
        <w:rPr>
          <w:b/>
          <w:sz w:val="24"/>
        </w:rPr>
        <w:t>TRYB PRACY NAD PROJEKTEM UCHWAŁY BUDŻETOWEJ, PROCEDURA UCHWALANIA BUDŻETU M. ST. WARSZAWY ORAZ RODZAJE I SZCZEGÓŁOWOŚĆ MATERIAŁÓW INFORMACYJNYCH TOWARZYSZĄCYCH PROJEKTOWI BUDŻETU</w:t>
      </w:r>
    </w:p>
    <w:p>
      <w:pPr>
        <w:pStyle w:val="Heading1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left="142" w:hanging="283"/>
        <w:jc w:val="both"/>
        <w:rPr>
          <w:sz w:val="24"/>
        </w:rPr>
      </w:pPr>
      <w:r>
        <w:rPr>
          <w:sz w:val="24"/>
        </w:rPr>
        <w:t>I.</w:t>
        <w:tab/>
        <w:t>WYMAGANIA W ZAKRESIE SZCZEGÓŁOWOŚCI PROJEKTU BUDŻETU MIASTA STOŁECZNEGO WARSZAWY.</w:t>
      </w:r>
    </w:p>
    <w:p>
      <w:pPr>
        <w:pStyle w:val="Normal"/>
        <w:spacing w:before="0" w:after="60"/>
        <w:ind w:left="426" w:hanging="284"/>
        <w:jc w:val="both"/>
        <w:rPr>
          <w:sz w:val="24"/>
        </w:rPr>
      </w:pPr>
      <w:r>
        <w:rPr>
          <w:sz w:val="24"/>
        </w:rPr>
        <w:t>1.</w:t>
        <w:tab/>
        <w:t>Projekt budżetu m. st. Warszawy opracowuje się na podstawie: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założeń do projektu budżetu określających m.in. główne cele polityki społecznej, gospodarczej i finansowej m. st. Warszawy w roku budżetowym (priorytety do realizacji w roku budżetowym)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  <w:t>wniosków Komisji Rady m. st. Warszawy i Rad dzielnic m. st. Warszawy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przewidywanych stawek podatków i opłat lokalnych, z uwzględnieniem lokalnej polityki podatkowej w roku budżetowy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założeń makroekonomicznych, w tym głównie prognozy kształtowania się cen towarów i usług konsumpcyjnych i inwestycyjnych, prognozy kształtowania się podstawowych stóp procentowych, prognozy wzrostu gospodarczego dla kraju i dla Warszawy, prognozy zatrudnienia i wynagrodzeń w gospodarce kraju i Warszawy </w:t>
        <w:br/>
        <w:t>w roku budżetowym,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informacji nt. przyznanych m. st. Warszawie kwotach subwencji i dotacji z budżetu państwa i prognozowanych dochodów z tytułu udziałów w podatkach stanowiących dochód budżetu państwa, </w:t>
      </w:r>
    </w:p>
    <w:p>
      <w:pPr>
        <w:pStyle w:val="Normal"/>
        <w:tabs>
          <w:tab w:val="clear" w:pos="708"/>
          <w:tab w:val="left" w:pos="709" w:leader="none"/>
        </w:tabs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–</w:t>
      </w:r>
      <w:r>
        <w:rPr>
          <w:sz w:val="24"/>
        </w:rPr>
        <w:tab/>
        <w:t>informacji o wykonaniu budżetu za I półrocze i przewidywanym wykonaniu budżetu za rok poprzedzający rok, którego dotyczy projekt uchwały budżetowej.</w:t>
      </w:r>
    </w:p>
    <w:p>
      <w:pPr>
        <w:pStyle w:val="TextBodyIndent"/>
        <w:spacing w:before="0" w:after="120"/>
        <w:ind w:left="426" w:hanging="284"/>
        <w:rPr>
          <w:sz w:val="24"/>
        </w:rPr>
      </w:pPr>
      <w:r>
        <w:rPr>
          <w:sz w:val="24"/>
        </w:rPr>
        <w:t>2.</w:t>
        <w:tab/>
        <w:t>Projekt uchwały budżetowej sporządza się w szczegółowości określonej w przepisach ustawy o finansach publicznych.</w:t>
      </w:r>
    </w:p>
    <w:p>
      <w:pPr>
        <w:pStyle w:val="Tekstpodstawowy2"/>
        <w:ind w:left="426" w:hanging="284"/>
        <w:rPr>
          <w:sz w:val="24"/>
        </w:rPr>
      </w:pPr>
      <w:r>
        <w:rPr>
          <w:sz w:val="24"/>
        </w:rPr>
        <w:t>3.</w:t>
        <w:tab/>
        <w:t>Załączniki dzielnicowe do uchwały budżetowej m. st. Warszawy określają w szczególności: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środki przeznaczone do dyspozycji dzielnic na realizację ich zadań, które nie mogą być mniejsze niż planowane w budżecie m. st. Warszawy dochody wymienione </w:t>
        <w:br/>
        <w:t>w art. 12 ust. 3 ustawy o ustroju m. st. Warszawy,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sz w:val="24"/>
        </w:rPr>
        <w:t>–</w:t>
      </w:r>
      <w:r>
        <w:rPr>
          <w:sz w:val="24"/>
        </w:rPr>
        <w:tab/>
        <w:t xml:space="preserve">dodatkowe środki finansowe przekazywane do dyspozycji dzielnic na podstawie  </w:t>
        <w:br/>
        <w:t xml:space="preserve">art. 12 ust. 4 ustawy o ustroju m. st. Warszawy, w tym środki wyrównawcze przyznane  w celu wyrównywania dysproporcji rozwojowych między dzielnicami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09" w:leader="none"/>
        </w:tabs>
        <w:spacing w:before="0" w:after="60"/>
        <w:ind w:left="709" w:hanging="283"/>
        <w:rPr/>
      </w:pPr>
      <w:r>
        <w:rPr>
          <w:sz w:val="24"/>
        </w:rPr>
        <w:t>wydatki realizowane przez dzielnice.</w:t>
      </w:r>
    </w:p>
    <w:p>
      <w:pPr>
        <w:pStyle w:val="Normal"/>
        <w:spacing w:before="0" w:after="60"/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426" w:hanging="284"/>
        <w:rPr>
          <w:sz w:val="24"/>
        </w:rPr>
      </w:pPr>
      <w:r>
        <w:rPr>
          <w:sz w:val="24"/>
        </w:rPr>
      </w:r>
    </w:p>
    <w:p>
      <w:pPr>
        <w:pStyle w:val="Normal"/>
        <w:spacing w:before="0" w:after="60"/>
        <w:ind w:left="426" w:hanging="284"/>
        <w:jc w:val="both"/>
        <w:rPr/>
      </w:pPr>
      <w:r>
        <w:rPr>
          <w:sz w:val="24"/>
        </w:rPr>
        <w:t>4.</w:t>
        <w:tab/>
        <w:t>Do projektu uchwały budżetowej m. st. Warszawy dołącza się uzasadnienie, które obejmuje w szczególności: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sz w:val="24"/>
        </w:rPr>
        <w:t>-</w:t>
        <w:tab/>
        <w:t>omówienie projektowanych dochodów z poszczególnych źródeł,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sz w:val="24"/>
        </w:rPr>
        <w:t>-</w:t>
        <w:tab/>
        <w:t xml:space="preserve">omówienie projektowanych wydatków bieżących z podziałem na zadania gminne </w:t>
        <w:br/>
        <w:t>i powiatowe,</w:t>
      </w:r>
    </w:p>
    <w:p>
      <w:pPr>
        <w:pStyle w:val="Normal"/>
        <w:spacing w:before="0" w:after="60"/>
        <w:ind w:left="709" w:hanging="283"/>
        <w:jc w:val="both"/>
        <w:rPr>
          <w:sz w:val="24"/>
        </w:rPr>
      </w:pPr>
      <w:r>
        <w:rPr>
          <w:sz w:val="24"/>
        </w:rPr>
        <w:t>-</w:t>
        <w:tab/>
        <w:t>omówienie projektowanych ogólnomiejskich wydatków majątkowych,</w:t>
      </w:r>
    </w:p>
    <w:p>
      <w:pPr>
        <w:pStyle w:val="Normal"/>
        <w:spacing w:before="0" w:after="60"/>
        <w:ind w:left="709" w:hanging="283"/>
        <w:jc w:val="both"/>
        <w:rPr/>
      </w:pPr>
      <w:r>
        <w:rPr>
          <w:sz w:val="24"/>
        </w:rPr>
        <w:t>-</w:t>
        <w:tab/>
        <w:t>omówienie dochodów, wydatków bieżących i wydatków majątkowych realizowanych przez dzielnice.</w:t>
      </w:r>
    </w:p>
    <w:p>
      <w:pPr>
        <w:pStyle w:val="Normal"/>
        <w:ind w:left="709" w:hanging="283"/>
        <w:jc w:val="both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0"/>
          <w:numId w:val="0"/>
        </w:numPr>
        <w:ind w:left="426" w:hanging="426"/>
        <w:jc w:val="both"/>
        <w:rPr>
          <w:b/>
          <w:b/>
          <w:sz w:val="24"/>
        </w:rPr>
      </w:pPr>
      <w:r>
        <w:rPr>
          <w:sz w:val="24"/>
        </w:rPr>
        <w:t>II.</w:t>
        <w:tab/>
        <w:t>TRYB PRAC NAD PROJEKTEM UCHWAŁY BUDŻETOWEJ, TERMINY i PROCEDURA UCHWALANIA BUDŻETU m.st. WARSZAW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4"/>
        <w:gridCol w:w="2410"/>
        <w:gridCol w:w="255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.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WYSZCZEGÓLNIENIE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DPOWIEDZIALNI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IN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racowanie i przekazanie do Rady m. st. Warszawy założeń do projektu budżetu m. st. Warsza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zydent </w:t>
              <w:br/>
              <w:t>m. st. Warszawy, Skarbnik 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0 czerwc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zekazanie do Biur Urzędu m. st. Warszawy, do Zarządów dzielnic i jednostek organizacyjnych m. st. Warszawy założeń i materiałów do opracowania projektu budżetu m. st. Warsza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ezydent </w:t>
              <w:br/>
              <w:t xml:space="preserve">m. st. Warszawy,  Skarbnik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 lipca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roku poprzedzającego rok budżetowy</w:t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Opracowanie przez Biura Urzędu m. st. Warszawy, jednostki organizacyjne m. st. Warszawy wstępnych jednostkowych  projektów  planów finansowych. Sporządzenie przez Zarządy dzielnic wstępnych projektów dzielnicowych załączników do budżetu m. st. Warsz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yrektorzy Biur </w:t>
              <w:br/>
              <w:t xml:space="preserve">m. st. Warszawy,  jednostek organizacyjnych </w:t>
              <w:br/>
              <w:t>m. st. Warszawy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rządy dzielnic </w:t>
              <w:br/>
              <w:t>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 sierpn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Weryfikowanie przez Prezydenta wstępnych projektów jednostkowych planów finansowych sporządzonych przez Biura Urzędu m. st. Warszawy, jednostki organizacyjne </w:t>
              <w:br/>
              <w:t xml:space="preserve">m.st. Warszawy i Zarządy dzielnic. Spotkania Prezydenta m. st. Warszawy z burmistrzami dzielnic w celu uzgodnienia środków na realizację inwestycji i zadań własnych dzielnicy. Opracowanie wstępnego projektu budżetu </w:t>
              <w:br/>
              <w:t>m. st. Warszawy wraz z załącznikami dzielnicowymi oraz przekazanie go do Rad dzielnic w celu wyrażenia opinii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rezydent </w:t>
              <w:br/>
              <w:t xml:space="preserve">m. st. Warszawy, Skarbnik </w:t>
              <w:br/>
              <w:t>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 30 wrześni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edstawienie Prezydentowi m. st. Warszawy  przez Rady dzielnic opinii  dotyczących projektów dzielnicowych załączników do budżetu m. st. Warszawy*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ady dzielni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20 październik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Przedstawienie Radzie m.st. Warszawy projektu budżetu wraz z opiniami rad dzielnic do załączników budżetowych i protokołem rozbieżności. Przekazanie projektu budżetu m.st. Warszawy Regionalnej Izbie Obrachunkowej w Warszawie celem zaopiniowania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ezyd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.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 15 listopada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wanie projektu budżetu wraz z załącznikami dzielnicowymi  przez właściwe merytorycznie Komisje Rady m. st. Warszawy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isje Rady </w:t>
              <w:br/>
              <w:t>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0 listopada</w:t>
            </w:r>
          </w:p>
          <w:p>
            <w:pPr>
              <w:pStyle w:val="Normal"/>
              <w:rPr/>
            </w:pPr>
            <w:r>
              <w:rPr>
                <w:i/>
                <w:sz w:val="24"/>
              </w:rPr>
              <w:t>roku poprzedzającego rok budżetowy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piniowanie projektu budżetu przez Komisję Budżetu i Finansów wraz z opiniami Rad dzielnic do załączników dzielnicowych. Analiza przez Prezydenta </w:t>
              <w:br/>
              <w:t>m. st. Warszawy wniosków Komisji Budżetu i Finansów i uzgodnienie z Komisją Budżetu i Finansów ostatecznego projektu budżetu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isja Budżetu i Finansów  Rady </w:t>
              <w:br/>
              <w:t>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10 grudni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chwalenie budżetu przez Radę m.st. Warszawy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a </w:t>
              <w:br/>
              <w:t>m. st. Warszaw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 31 grudnia</w:t>
            </w:r>
          </w:p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roku poprzedzającego rok budżetowy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publikowanie uchwały budżetowej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4" w:hanging="454"/>
        <w:jc w:val="both"/>
        <w:rPr>
          <w:sz w:val="24"/>
        </w:rPr>
      </w:pPr>
      <w:r>
        <w:rPr>
          <w:sz w:val="24"/>
        </w:rPr>
        <w:t>*</w:t>
        <w:tab/>
        <w:t>w przypadku nieprzedłożenia przez Rady dzielnic w terminie do 20 października roku poprzedzającego rok budżetowy opinii dotyczących projektu dzielnicowych załączników do budżetu m. st. Warszawy przyjmuje się, że opinia jest pozytywna.</w:t>
      </w:r>
    </w:p>
    <w:p>
      <w:pPr>
        <w:sectPr>
          <w:footnotePr>
            <w:numFmt w:val="decimal"/>
          </w:footnote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Załącznik nr 2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do uchwały Nr LXXXI/2334/2010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Rady m.st. Warszawy</w:t>
      </w:r>
    </w:p>
    <w:p>
      <w:pPr>
        <w:pStyle w:val="Normal"/>
        <w:ind w:left="5387" w:hanging="0"/>
        <w:jc w:val="both"/>
        <w:rPr>
          <w:sz w:val="24"/>
          <w:szCs w:val="24"/>
        </w:rPr>
      </w:pPr>
      <w:r>
        <w:rPr>
          <w:sz w:val="24"/>
          <w:szCs w:val="24"/>
        </w:rPr>
        <w:t>z dnia 28 kwietnia 2010 r.</w:t>
      </w:r>
    </w:p>
    <w:p>
      <w:pPr>
        <w:pStyle w:val="Normal"/>
        <w:ind w:left="630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0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ZAKRES I FORMA INFORMACJI O PRZEBIEGU WYKONANIA BUDŻETU </w:t>
        <w:br/>
        <w:t xml:space="preserve">M.ST. WARSZAWY, INFORMACJI O KSZTAŁTOWANIU SIĘ WIELOLETNIEJ PROGNOZY FINANSOWEJ ORAZ PLANÓW FINANSOWYCH SAMODZIELNYCH PUBLICZNYCH ZAKŁADÓW OPIEKI ZDROWOTNEJ </w:t>
        <w:br/>
        <w:t>I INSTYTUCJI KULTURY ZA I PÓŁROCZE ROKU BUDŻETOWEGO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a z wykonania budżetu za I półrocze roku obejmuje: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Część tabelaryczną w podziale na zadania gminne, powiatowe, z wyodrębnieniem zadań realizowanych przez Dzielnice, zawierającą w szczególności: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e ogólne z wykonania  budżetu m.st. Warszawy określające: dochody, wydatki, w tym: bieżące i majątkowe, deficyt/nadwyżkę budżetu, przychody oraz rozchody,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lanu dochodów wg źródeł i wg działów klasyfikacji budżet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 xml:space="preserve">wykonanie planu wydatków wg działów i rozdziałów klasyfikacji budżetowej, </w:t>
        <w:br/>
        <w:t>z wyodrębnieniem:</w:t>
      </w:r>
    </w:p>
    <w:p>
      <w:pPr>
        <w:pStyle w:val="Normal"/>
        <w:numPr>
          <w:ilvl w:val="2"/>
          <w:numId w:val="3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>wydatków bieżących w tym:</w:t>
      </w:r>
    </w:p>
    <w:p>
      <w:pPr>
        <w:pStyle w:val="Normal"/>
        <w:numPr>
          <w:ilvl w:val="0"/>
          <w:numId w:val="5"/>
        </w:numPr>
        <w:jc w:val="both"/>
        <w:rPr>
          <w:strike/>
          <w:sz w:val="24"/>
          <w:szCs w:val="24"/>
        </w:rPr>
      </w:pPr>
      <w:r>
        <w:rPr>
          <w:sz w:val="24"/>
          <w:szCs w:val="24"/>
        </w:rPr>
        <w:t xml:space="preserve">wydatki jednostek budżetowych w tym :wynagrodzenia i składki od nich naliczane, wydatki związane z realizacją ich zadań statutowych 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e na zadania bieżące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świadczenia na rzecz osób fizycznych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i na programy finansowane z udziałem środków pochodzących z budżetu Unii Europejskiej oraz niepodlegajacych zwrotowi środków z pomocy udzielanej przez państwa członkowskie Europejskiego Porozumienia o Wolnym Handlu oraz środków pochodzących z innych źródeł zagranicznych niepodlegających zwrotowi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obsługa długu,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ręczenia i gwarancje,</w:t>
      </w:r>
    </w:p>
    <w:p>
      <w:pPr>
        <w:pStyle w:val="Normal"/>
        <w:numPr>
          <w:ilvl w:val="2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datków mająt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wykonanie planu finansowego zadań z zakresu administracji rządowej i innych zadań zleconych ustawami m.st. Warszawie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planu dochodów i wydatków związanych z realizacją przez </w:t>
        <w:br/>
        <w:t>m.st. Warszawa zadań w drodze porozumień z organami administracji rządowej oraz jednostkami samorządu terytorialnego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jc w:val="both"/>
        <w:rPr/>
      </w:pPr>
      <w:r>
        <w:rPr>
          <w:sz w:val="24"/>
          <w:szCs w:val="24"/>
        </w:rPr>
        <w:t xml:space="preserve">wykonanie planu dotacji udzielonych z budżetu m.st. Warszawy dla jednostek sektora finansów publicznych i jednostek spoza sektora finansów publicznych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jc w:val="both"/>
        <w:rPr/>
      </w:pPr>
      <w:r>
        <w:rPr>
          <w:sz w:val="24"/>
          <w:szCs w:val="24"/>
        </w:rPr>
        <w:t>wykonanie planu wydatków majątkowy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estawienia zbiorcze wykonania planu przychodów i wydatków zakładów budżetowych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23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zestawienie zbiorcze wykonania planu dochodów własnych jednostek budżetowych i wydatków nimi finansowanych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formację opisową o przebiegu wykonania budżetu m.st. Warszawy za I półrocze roku budżetowego, z uwzględnieniem zadań gminnych, powiatowych oraz zadań realizowanych przez Dzielnice m.st. Warszawy.</w:t>
      </w:r>
    </w:p>
    <w:p>
      <w:pPr>
        <w:pStyle w:val="Normal"/>
        <w:ind w:left="4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. Informacja o kształtowaniu się wieloletniej prognozy finansowej obejmuje wykaz przedsięwzięć, o których mowa w art. 226 ust. 4 ustawy o finansach publicznych wraz </w:t>
        <w:br/>
        <w:t>z informacją o przebiegu ich realizacji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  <w:szCs w:val="24"/>
        </w:rPr>
        <w:t>III. Informacja z wykonania planów finansowych samodzielnych publicznych zakładów opieki zdrowotnej oraz instytucji kultury za I półrocze obejmuje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a tabelaryczne dotyczące wykonania planów finansowych samodzielnych publicznych zakładów opieki zdrowotnej, w tym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ychodów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kosztów, 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stanów należności i zobowiązań, w tym: wymagalnych,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Zestawienia tabelaryczne dotyczące wykonania planów finansowych instytucji kultury, w tym: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nie przychodów ogółem, w tym: dotacji podmiotowej,</w:t>
      </w:r>
    </w:p>
    <w:p>
      <w:pPr>
        <w:pStyle w:val="Normal"/>
        <w:numPr>
          <w:ilvl w:val="1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nie kosztów, 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4"/>
          <w:szCs w:val="24"/>
        </w:rPr>
        <w:t>stanów należności i zobowiązań, w tym: wymagalnych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FootnoteCharacters"/>
        </w:rPr>
        <w:t>)</w:t>
      </w:r>
      <w:r>
        <w:rPr/>
        <w:t xml:space="preserve"> Zmiany wymienionej ustawy zostały ogłoszone w Dz. U. z 2010 r. Nr 28, poz. 146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Uchwała nr XXXIII/727/2004 Rady m.st. Warszawy z dnia 8 lipca w sprawie zmian Uchwały XIV/178/2003 Rady m.st. Warszawy z dnia 3 lipca w  sprawie trybu prac nad projektem uchwały budżetowej m. st. Warszawy, procedury uchwalania budżetu m. st. Warszawy oraz rodzaju i szczegółowości materiałów informacyjnych towarzyszących projektowi budżetu oraz ustalenia zakresu i formy informacji o przebiegu wykonania budżetu m. st. Warszawy za I półrocze roku budżetowego, Uchwała nr LXXVI/2339/2006 Rady m.st. Warszawy z dnia 13 czerwca 2006 r. w sprawie ustalenia zakresu i formy informacji o przebiegu wykonania budżetu m.st. Warszawy oraz planów finansowych samodzielnych publicznych zakładów opieki zdrowotnej i instytucji kultury za I półrocze roku budżetow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235"/>
        </w:tabs>
        <w:ind w:left="223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bullet"/>
      <w:lvlText w:val="–"/>
      <w:lvlJc w:val="left"/>
      <w:pPr>
        <w:tabs>
          <w:tab w:val="num" w:pos="1814"/>
        </w:tabs>
        <w:ind w:left="1814" w:hanging="453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>
        <w:sz w:val="24"/>
        <w:i w:val="false"/>
        <w:b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081"/>
        </w:tabs>
        <w:ind w:left="208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7"/>
        </w:tabs>
        <w:ind w:left="907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7">
    <w:lvl w:ilvl="0">
      <w:start w:val="6"/>
      <w:numFmt w:val="bullet"/>
      <w:lvlText w:val="–"/>
      <w:lvlJc w:val="left"/>
      <w:pPr>
        <w:tabs>
          <w:tab w:val="num" w:pos="1017"/>
        </w:tabs>
        <w:ind w:left="1017" w:hanging="450"/>
      </w:pPr>
      <w:rPr>
        <w:rFonts w:ascii="Liberation Serif" w:hAnsi="Liberation Serif" w:cs="Liberation Serif" w:hint="default"/>
      </w:rPr>
    </w:lvl>
  </w:abstractNum>
  <w:abstractNum w:abstractNumId="8">
    <w:lvl w:ilvl="0">
      <w:start w:val="4"/>
      <w:numFmt w:val="lowerLetter"/>
      <w:lvlText w:val="%1)"/>
      <w:lvlJc w:val="left"/>
      <w:pPr>
        <w:tabs>
          <w:tab w:val="num" w:pos="1361"/>
        </w:tabs>
        <w:ind w:left="1361" w:hanging="454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7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9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i w:val="false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  <w:i w:val="false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>
      <w:b w:val="false"/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6z2">
    <w:name w:val="WW8Num16z2"/>
    <w:qFormat/>
    <w:rPr>
      <w:rFonts w:ascii="Symbol" w:hAnsi="Symbol" w:cs="Symbol"/>
      <w:color w:val="0000FF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1134" w:hanging="283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sz w:val="28"/>
    </w:rPr>
  </w:style>
  <w:style w:type="paragraph" w:styleId="Tekstpodstawowywcity3">
    <w:name w:val="Tekst podstawowy wcięty 3"/>
    <w:basedOn w:val="Normal"/>
    <w:qFormat/>
    <w:pPr>
      <w:spacing w:lineRule="auto" w:line="360"/>
      <w:ind w:left="1440" w:hanging="360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03:00Z</dcterms:created>
  <dc:creator>U.M.</dc:creator>
  <dc:description/>
  <cp:keywords/>
  <dc:language>en-US</dc:language>
  <cp:lastModifiedBy>małgorzata Gubis </cp:lastModifiedBy>
  <cp:lastPrinted>2010-04-14T09:35:00Z</cp:lastPrinted>
  <dcterms:modified xsi:type="dcterms:W3CDTF">2010-05-05T11:46:00Z</dcterms:modified>
  <cp:revision>8</cp:revision>
  <dc:subject/>
  <dc:title>Uchwała Nr XIV/178/2003</dc:title>
</cp:coreProperties>
</file>