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IX/233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5 kwietni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nieodpłatnego przewozu środkami lokalnego transportu zbiorowego w Warszawie oraz nieodpłatnego korzystania z parkingów P &amp; R w Warszawie dla uczestników Mszy Świętej w Warszawie celebrowanej za Ofiary Katastrofy pod Smoleńskiem</w:t>
      </w:r>
    </w:p>
    <w:p>
      <w:pPr>
        <w:pStyle w:val="TextBodyIndent"/>
        <w:tabs>
          <w:tab w:val="clear" w:pos="204"/>
          <w:tab w:val="left" w:pos="540" w:leader="none"/>
        </w:tabs>
        <w:spacing w:lineRule="auto" w:line="240"/>
        <w:ind w:firstLine="540"/>
        <w:rPr/>
      </w:pPr>
      <w:r>
        <w:rPr/>
        <w:t>Na podstawie art. 18 ust. 1 ustawy z dnia 8 marca 1990 r. o samorządzie gminnym (Dz. U. z 2001 r. Nr 142, poz. 1591 z późn. zm.</w:t>
      </w:r>
      <w:r>
        <w:rPr>
          <w:rStyle w:val="Znakiprzypiswdolnych"/>
          <w:rStyle w:val="FootnoteAnchor"/>
        </w:rPr>
        <w:footnoteReference w:id="2"/>
      </w:r>
      <w:r>
        <w:rPr/>
        <w:t>) - Rada m.st. Warszawy uchwala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1.</w:t>
      </w:r>
      <w:r>
        <w:rPr/>
        <w:t xml:space="preserve"> 1. Wyraża się zgodę na nieodpłatne przejazdy w dniu 17 kwietnia 2010 r., w godz. 00:01 do 23:59 środkami lokalnego transportu zbiorowego w Warszawie dla uczestników Mszy Świętej w Warszawie celebrowanej za Ofiary Katastrofy pod Smoleńskiem.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Wyraża się zgodę na nieodpłatne korzystanie z parkingów działających w systemie Parkuj i Jedź (P &amp; R) w Warszawie od godz. 18.00 w dniu 16 kwietnia 2010 r. do godz. 2.30 w dniu 18 kwietnia 2010 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3.</w:t>
      </w:r>
      <w:r>
        <w:rPr/>
        <w:t xml:space="preserve"> Uchwała podlega ogłoszeniu na tablicach ogłoszeń Urzędu m.st. Warszawy, Dzielnic m.st. Warszawy oraz stronie internetowej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4536" w:right="72" w:hanging="0"/>
        <w:jc w:val="center"/>
        <w:rPr>
          <w:b/>
          <w:b/>
          <w:bCs/>
        </w:rPr>
      </w:pPr>
      <w:r>
        <w:rPr>
          <w:b/>
          <w:bCs/>
        </w:rPr>
        <w:t xml:space="preserve">Przewodnicząca 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4536" w:right="7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Rady m.st. Warszawy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4536" w:right="72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4536" w:right="72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558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 i Nr 116, poz. 1203, z 2005 r. Nr 172, poz. 1441 i Nr 175, poz. 1457, z 2006 r. Nr 17, poz. 128 i Nr 181, poz. 1337, z 2007 r. Nr 48, poz. 327, Nr 138, poz. 974 i Nr 173, poz. 1218, z 2008 r. Nr 180, poz. 1111 i Nr 223, poz. 1458, z 2009 r. Nr 52, poz. 420 i Nr 157, poz. 1241 oraz z 2010 r. Nr 28, poz. 142</w:t>
      </w:r>
      <w:r>
        <w:rPr>
          <w:bCs/>
        </w:rPr>
        <w:t xml:space="preserve"> i 146 i Nr 40, poz. 230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autoSpaceDE w:val="false"/>
      <w:spacing w:lineRule="exact" w:line="283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6:00Z</dcterms:created>
  <dc:creator>jneumann</dc:creator>
  <dc:description/>
  <cp:keywords/>
  <dc:language>en-US</dc:language>
  <cp:lastModifiedBy>małgorzata Gubis </cp:lastModifiedBy>
  <cp:lastPrinted>2010-04-15T18:34:00Z</cp:lastPrinted>
  <dcterms:modified xsi:type="dcterms:W3CDTF">2010-04-16T08:49:00Z</dcterms:modified>
  <cp:revision>5</cp:revision>
  <dc:subject/>
  <dc:title>PROJEKT</dc:title>
</cp:coreProperties>
</file>