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IX/232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/6/06 Rady Dzielnicy</w:t>
        <w:br/>
        <w:t>Praga-Północ m.st. Warszawy z dnia 27 grudnia 2006 r. w sprawie wyboru Wiceprzewodniczących Rady Dzielnicy 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 Rady Gminy Warszawa-Centrum z dnia 16 listopada 2000 r. w sprawie nadania statutów dzielnicom</w:t>
        <w:br/>
        <w:t>w gminie Warszawa-Centrum, zmienionej Uchwałą Nr 1838/LXXVIII/2002</w:t>
        <w:br/>
        <w:t>Rady Gminy Warszawa-Centrum z dnia 25 kwietnia 2002 r. zmieniającej Uchwałę</w:t>
        <w:br/>
        <w:t>Nr 591/LVI/2000 Rady Gminy Warszawa-Centrum z dnia 16 listopada 2000 r. w sprawie nadania statutów dzielnicom w gminie Warszawa-Centrum – na wniosek</w:t>
        <w:br/>
        <w:t xml:space="preserve">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/6/06 Rady Dzielnicy Praga-Północ m.st. Warszawy</w:t>
        <w:br/>
        <w:t>z dnia 27 grudnia 2006 r. w sprawie wyboru Wiceprzewodniczących Rady Dzielnicy</w:t>
        <w:br/>
        <w:t>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2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stwierdzenia nieważności </w:t>
        <w:tab/>
        <w:tab/>
        <w:tab/>
        <w:tab/>
        <w:tab/>
        <w:tab/>
        <w:tab/>
        <w:t xml:space="preserve">uchwały Nr II/6/06 Rady Dzielnicy </w:t>
        <w:tab/>
        <w:tab/>
        <w:tab/>
        <w:tab/>
        <w:tab/>
        <w:tab/>
        <w:tab/>
        <w:t>Praga-Północ m.st. Warszawy z d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27 grudnia 2006 r. w sprawie wyboru </w:t>
        <w:tab/>
        <w:tab/>
        <w:tab/>
        <w:tab/>
        <w:tab/>
        <w:tab/>
        <w:tab/>
        <w:t xml:space="preserve">Wiceprzewodniczących Rady Dzielnicy </w:t>
        <w:tab/>
        <w:tab/>
        <w:tab/>
        <w:tab/>
        <w:tab/>
        <w:tab/>
        <w:tab/>
        <w:t>Praga Północ 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</w:t>
        <w:br/>
        <w:t>Warszawa-Centrum, zmienionej Uchwałą Nr 1838/LXXVIII/2002 Rady Gminy</w:t>
        <w:br/>
        <w:t>Warszawa-Centrum z dnia 25 kwietnia 2002 r. zmieniającej Uchwałę Nr 591/LVI/2000</w:t>
        <w:br/>
        <w:t>Rady Gminy Warszawa-Centrum z dnia 16 listopada 2000 r. w sprawie nadania statutów dzielnicom w gminie Warszawa-Centrum, działalność Dzielnicy m.st. Warszawy podlega nadzorowi przy zastosowaniu kryteriów zgodności z prawem, celowości, rzetelności</w:t>
        <w:br/>
        <w:t>i gospodarności. Jednocześnie cytowana powyżej norma prawna przyznała</w:t>
        <w:br/>
        <w:t>Radzie m.st. Warszawy kompetencje do stwierdzenia nieważności uchwał Rady Dzielnicy m.st. Warszawy na wniosek organu wykonawczego –Prezydenta m.st. Warszawy,</w:t>
        <w:br/>
        <w:t>jeżeli uchwała narusza którekolwiek z w/w kryteri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 Praga Północ</w:t>
        <w:br/>
        <w:t>m.st. Warszawy w dniu 27 grudnia 2006 r., po zarządzeniu przerwy w posiedzeniu</w:t>
        <w:br/>
        <w:t>Rady przez Przewodniczącego Rady, podczas jego nieobecności, doszło do nieuprawnionej kontynuacji sesji Rady Dzielnicy i przewodniczenia jej przez radnego seniora. W trakcie tego posiedzenia sesji, Rada Dzielnicy Praga Północ m.st. Warszawy odwołała wybranego</w:t>
        <w:br/>
        <w:t xml:space="preserve">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27 grudnia 2006 r. kierowała osoba nieuprawniona, Rada Dzielnicy Praga Północ nie mogła skutecznie obradować i podejmować uchwał (vide: wyrok WSA w Warszawie z dnia 2.02.2005 r. sygn.akt. II 2113/03,</w:t>
        <w:br/>
        <w:t>lex nr 164951). W myśl art. 9 ust. 4 ustawy o ustroju miasta stołecznego Warszawy</w:t>
        <w:br/>
        <w:t>(Dz.U. Nr 41, poz. 361 ze zm.) wyłącznie przewodniczącemu dzielnicy została przypisana funkcja organizatorska w zakresie kierowania pracami rady dzielnicy. Zasada ta została zaimplementowana również w treści nadal obowiązujących regulacji statutowych dzielnic</w:t>
        <w:br/>
        <w:t xml:space="preserve">w b. Gminie Warszawa – Cent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, Rada m.st. Warszawy uznaje, iż uchwała Nr II/6/06 Rady Dzielnicy Praga-Północ m.st. Warszawy  z dnia 27 grudnia 2006 r. w sprawie wyboru Wiceprzewodniczących Rady Dzielnicy Praga Północ m. st. Warszawy w sposób istotny narusza obowiązujące przepisy, w związku z czym należało orzec stwierdzenie nieważności w/w uchwały.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1:00Z</dcterms:created>
  <dc:creator>akurowska</dc:creator>
  <dc:description/>
  <cp:keywords/>
  <dc:language>en-US</dc:language>
  <cp:lastModifiedBy>akurowska</cp:lastModifiedBy>
  <dcterms:modified xsi:type="dcterms:W3CDTF">2007-04-27T08:13:00Z</dcterms:modified>
  <cp:revision>7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7287109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