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IX/231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/5/06 Rady Dzielnicy</w:t>
        <w:br/>
        <w:t>Praga-Północ m.st. Warszawy z dnia 27 grudnia 2006 r. w sprawie wyboru</w:t>
        <w:br/>
        <w:t>Zastępcy Burmistrza Dzielnicy 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</w:t>
        <w:br/>
        <w:t>Rady Gminy Warszawa-Centrum z dnia 16 listopada 2000 r. w sprawie nadania statutów dzielnicom w gminie Warszawa-Centrum, zmienionej Uchwałą Nr 1838/LXXVIII/2002</w:t>
        <w:br/>
        <w:t>Rady Gminy Warszawa-Centrum z dnia 25 kwietnia 2002 r. zmieniającej Uchwałę</w:t>
        <w:br/>
        <w:t>Nr 591/LVI/2000 Rady Gminy Warszawa-Centrum z dnia 16 listopada 2000 r. w sprawie nadania statutów dzielnicom w gminie Warszawa-Centrum – na wniosek</w:t>
        <w:br/>
        <w:t xml:space="preserve">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/5/06 Rady Dzielnicy Praga-Północ m.st. Warszawy</w:t>
        <w:br/>
        <w:t>z dnia 27 grudnia 2006 r. w sprawie wyboru Zastępcy Burmistrza</w:t>
        <w:br/>
        <w:t>Dzielnicy 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1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stwierdzenia nieważności </w:t>
        <w:tab/>
        <w:tab/>
        <w:tab/>
        <w:tab/>
        <w:tab/>
        <w:tab/>
        <w:tab/>
        <w:t xml:space="preserve">uchwały Nr II/5/06 Rady Dzielnicy </w:t>
        <w:tab/>
        <w:tab/>
        <w:tab/>
        <w:tab/>
        <w:tab/>
        <w:tab/>
        <w:tab/>
        <w:t xml:space="preserve">Praga-Północ m.st. Warszawy z d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27 grudnia 2006 r. w sprawie wyboru </w:t>
        <w:tab/>
        <w:tab/>
        <w:tab/>
        <w:tab/>
        <w:tab/>
        <w:tab/>
        <w:tab/>
        <w:t>Zastępcy Burmistrza Dziel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aga Północ m.st. Warszawy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</w:t>
        <w:br/>
        <w:t>Warszawa-Centrum, zmienionej Uchwałą Nr 1838/LXXVIII/2002</w:t>
        <w:br/>
        <w:t>Rady Gminy Warszawa-Centrum z dnia 25 kwietnia 2002 r. zmieniającej Uchwałę</w:t>
        <w:br/>
        <w:t>Nr 591/LVI/2000 Rady Gminy Warszawa-Centrum z dnia 16 listopada 2000 r. w sprawie nadania statutów dzielnicom w gminie Warszawa-Centrum, działalność</w:t>
        <w:br/>
        <w:t>Dzielnicy m.st. Warszawy podlega nadzorowi przy zastosowaniu kryteriów zgodności</w:t>
        <w:br/>
        <w:t>z prawem, celowości, rzetelności i gospodarności. Jednocześnie cytowana powyżej norma prawna przyznała Radzie m.st. Warszawy kompetencje do stwierdzenia nieważności uchwał Rady Dzielnicy m.st. Warszawy na wniosek organu wykonawczego</w:t>
        <w:br/>
        <w:t>–Prezydenta m.st. Warszawy, jeżeli uchwała narusza którekolwiek z w/w kryteri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</w:t>
        <w:br/>
        <w:t>Praga Północ m.st. Warszawy w dniu 27 grudnia 2006 r., po zarządzeniu przerwy</w:t>
        <w:br/>
        <w:t>w posiedzeniu Rady przez Przewodniczącego Rady, podczas jego nieobecności, doszło</w:t>
        <w:br/>
        <w:t>do nieuprawnionej kontynuacji sesji Rady Dzielnicy i przewodniczenia jej przez radnego seniora. W trakcie tego posiedzenia sesji, Rada Dzielnicy Praga Północ m.st. Warszawy odwołała wybranego w dniu 5 grudnia 2006 r. Przewodniczącego Rady, przystąpiła</w:t>
        <w:br/>
        <w:t xml:space="preserve">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27 grudnia 2006 r. kierowała osoba nieuprawniona, Rada Dzielnicy Praga Północ nie mogła skutecznie obradować i podejmować uchwał (vide: wyrok WSA w Warszawie z dnia 2.02.2005 r. sygn.akt. II 2113/03,</w:t>
        <w:br/>
        <w:t>lex nr 164951). W myśl art. 9 ust. 4 ustawy o ustroju miasta stołecznego Warszawy</w:t>
        <w:br/>
        <w:t>(Dz. U. Nr 41, poz. 361 ze zm.) wyłącznie przewodniczącemu dzielnicy została przypisana funkcja organizatorska w zakresie kierowania pracami rady dzielnicy. Zasada ta została zaimplementowana również w treści nadal obowiązujących regulacji statutowych dzielnic</w:t>
        <w:br/>
        <w:t xml:space="preserve">w b. Gminie Warszawa – Centru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jąc powyższe na względzie, Rada m.st. Warszawy uznaje, iż uchwała Nr II/5/06 Rady Dzielnicy Praga-Północ m.st. Warszawy  z dnia 27 grudnia 2006 r. w sprawie wyboru Zastępcy Burmistrza Dzielnicy Praga Północ m. st. Warszawy w sposób istotny narusza obowiązujące przepisy, w związku z czym należało orzec stwierdzenie nieważności</w:t>
        <w:br/>
        <w:t xml:space="preserve">w/w uchwa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0:00Z</dcterms:created>
  <dc:creator>akurowska</dc:creator>
  <dc:description/>
  <cp:keywords/>
  <dc:language>en-US</dc:language>
  <cp:lastModifiedBy>akurowska</cp:lastModifiedBy>
  <dcterms:modified xsi:type="dcterms:W3CDTF">2007-04-27T08:13:00Z</dcterms:modified>
  <cp:revision>7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574602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