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 IX/230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26 kwietnia 2007 roku</w:t>
      </w:r>
    </w:p>
    <w:p>
      <w:pPr>
        <w:pStyle w:val="Normal"/>
        <w:spacing w:before="240" w:after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twierdzenia nieważności uchwały Nr II/4/06 Rady Dzielnicy Praga-Północ m.st. Warszawy w sprawie wyboru Burmistrza Dzielnicy Praga Północ m.st. Warszawy.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8 ust. 1 ustawy z dnia 8 marca 1990 r. o samorządzie gminnym</w:t>
        <w:br/>
        <w:t>(Dz. U. z 2001 r. Nr 142, poz. 1591 ze zm.), art. 19 ustawy z dnia 15 marca 2002 r. o ustroju m.st. Warszawy (Dz. U. Nr 41, poz. 361 ze zm.) oraz w związku z § 20 Statutu Dzielnicy Praga-Północ, stanowiącego Załącznik nr 4 do Uchwały Nr 591/LVI/2000</w:t>
        <w:br/>
        <w:t>Rady Gminy Warszawa-Centrum z dnia 16 listopada 2000 r. w sprawie nadania statutów dzielnicom w gminie Warszawa-Centrum, zmienionej Uchwałą Nr 1838/LXXVIII/2002</w:t>
        <w:br/>
        <w:t>Rady Gminy Warszawa-Centrum z dnia 25 kwietnia 2002 r. zmieniającej</w:t>
        <w:br/>
        <w:t>Uchwałę Nr 591/LVI/2000 Rady Gminy Warszawa-Centrum z dnia 16 listopada 2000 r.</w:t>
        <w:br/>
        <w:t xml:space="preserve">w sprawie nadania statutów dzielnicom w gminie Warszawa-Centrum – na wniosek Prezydenta m.st. Warszawy, Rada m.st. Warszawy uchwala, co następuje: 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wierdza się nieważność uchwały Nr II/4/06 Rady Dzielnicy Praga-Północ m.st. Warszawy</w:t>
        <w:br/>
        <w:t>z dnia 27 grudnia 2006 r. w sprawie wyboru Burmistrza Dzielnicy</w:t>
        <w:br/>
        <w:t>Praga Północ m.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Uzasadnienie rozstrzygnięcia Rady m.st. Warszawy, o którym mowa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1 zawiera załącznik stanowiący integralną część uchwał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center"/>
        <w:rPr/>
      </w:pPr>
      <w:r>
        <w:rPr>
          <w:b/>
          <w:color w:val="000000"/>
          <w:sz w:val="24"/>
          <w:szCs w:val="24"/>
        </w:rPr>
        <w:t>Przewodniczący</w:t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m.st. Warszawy</w:t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r Lech Jaworski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do Uchwały Nr IX/230/2007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Rady m.st. Warsza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z dnia 26 kwietnia 200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w sprawie stwierdzenia nieważności </w:t>
        <w:tab/>
        <w:tab/>
        <w:tab/>
        <w:tab/>
        <w:tab/>
        <w:tab/>
        <w:tab/>
        <w:t xml:space="preserve">uchwały Nr II/4/06 Rady Dzielnicy </w:t>
        <w:tab/>
        <w:tab/>
        <w:tab/>
        <w:tab/>
        <w:tab/>
        <w:tab/>
        <w:tab/>
        <w:t>Praga-Północ m.st. Warszawy z dnia</w:t>
        <w:br/>
        <w:tab/>
        <w:tab/>
        <w:tab/>
        <w:tab/>
        <w:tab/>
        <w:tab/>
        <w:tab/>
        <w:t xml:space="preserve">27 stycznia 2006 r. w sprawie wyboru </w:t>
        <w:tab/>
        <w:tab/>
        <w:tab/>
        <w:tab/>
        <w:tab/>
        <w:tab/>
        <w:tab/>
        <w:t>Burmistrza Dzielni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Praga Północ m.st. Warszawy</w:t>
      </w:r>
    </w:p>
    <w:p>
      <w:pPr>
        <w:pStyle w:val="Normal"/>
        <w:ind w:left="5664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tosownie do art.19 ustawy z dnia 15 marca 2002 r. o ustroju m.st. Warszawy</w:t>
        <w:br/>
        <w:t>(Dz. U. Nr 41, poz. 361 ze zm.) do czasu uchwalenia statutów dzielnic m.st. Warszawy mają zastosowanie odpowiednio przepisy określające organizację dotychczasowych gmin warszawskich, dzielnic w gminie Warszawa-Centrum oraz gminy Wesoła w zakresie niesprzecznym z niniejszą ustawą. Mocą § 20 Statutu Dzielnicy Praga-Północ, stanowiącego Załącznik nr 4 do Uchwały Nr 591/LVI/2000 Rady Gminy Warszawa-Centrum</w:t>
        <w:br/>
        <w:t>z dnia 16 listopada 2000 r. w sprawie nadania statutów dzielnicom w gminie Warszawa-Centrum, zmienionej Uchwałą Nr 1838/LXXVIII/2002 Rady Gminy Warszawa-Centrum</w:t>
        <w:br/>
        <w:t>z dnia 25 kwietnia 2002 r. zmieniającej Uchwałę Nr 591/LVI/2000 Rady Gminy</w:t>
        <w:br/>
        <w:t>Warszawa-Centrum z dnia 16 listopada 2000 r. w sprawie nadania statutów dzielnicom</w:t>
        <w:br/>
        <w:t>w gminie Warszawa-Centrum, działalność Dzielnicy m.st. Warszawy podlega nadzorowi</w:t>
        <w:br/>
        <w:t>przy zastosowaniu kryteriów zgodności z prawem, celowości, rzetelności i gospodarności. Jednocześnie cytowana powyżej norma prawna przyznała Radzie m.st. Warszawy kompetencje do stwierdzenia nieważności uchwał Rady Dzielnicy m.st. Warszawy</w:t>
        <w:br/>
        <w:t>na wniosek organu wykonawczego –Prezydenta m.st. Warszawy, jeżeli uchwała narusza którekolwiek z w/w kryteri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ada Dzielnicy Praga Północ m.st. Warszawa w dniu 5 grudnia 2006 r., w oparciu</w:t>
        <w:br/>
        <w:t>o właściwe przepisy dokonała wyboru Przewodniczącego Rady Dzielnicy.</w:t>
        <w:br/>
        <w:t>Zgodnie z art. 9 ust. 4 ustawy z dnia 15 marca 2002 r. o ustroju miasta stołecznego Warszawy (Dz. U. Nr 41, poz. 361 ze zm.), pracami Rady Dzielnicy Praga Północ m.st. Warszawy kierować winien jej Przewodniczący. Podczas obrad Rady Dzielnicy</w:t>
        <w:br/>
        <w:t>Praga Północ m.st. Warszawy w dniu 27 grudnia 2006 r., po zarządzeniu przerwy</w:t>
        <w:br/>
        <w:t>w posiedzeniu Rady przez Przewodniczącego Rady, podczas jego nieobecności,</w:t>
        <w:br/>
        <w:t>doszło do nieuprawnionej kontynuacji sesji Rady Dzielnicy i przewodniczenia jej</w:t>
        <w:br/>
        <w:t>przez radnego seniora. W trakcie tego posiedzenia sesji, Rada Dzielnicy Praga Północ</w:t>
        <w:br/>
        <w:t>m.st. Warszawy odwołała wybranego w dniu 5 grudnia 2006 r. Przewodniczącego Rady, przystąpiła m.in. do wyboru nowego Przewodniczącego Rady, następnie zaś dokonała wyboru członków organu wykonawczego Dzielnic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cenie organu stanowiącego m.st. Warszawy z uwagi na fakt, iż obradami</w:t>
        <w:br/>
        <w:t>Rady Dzielnicy Praga Północ m.st. Warszawy w dniu 27 grudnia 2006 r. kierowała osoba nieuprawniona, Rada Dzielnicy Praga Północ nie mogła skutecznie obradować i podejmować uchwał (vide: wyrok WSA w Warszawie z dnia 2.02.2005 r. sygn.akt. II 2113/03,</w:t>
        <w:br/>
        <w:t>lex nr 164951). W myśl art. 9 ust. 4 ustawy o ustroju miasta stołecznego Warszawy</w:t>
        <w:br/>
        <w:t>(Dz. U. Nr 41, poz. 361 ze zm.) wyłącznie przewodniczącemu dzielnicy została przypisana funkcja organizatorska w zakresie kierowania pracami rady dzielnicy. Zasada ta została zaimplementowana również w treści nadal obowiązujących regulacji statutowych dzielnic</w:t>
        <w:br/>
        <w:t>w b. Gminie Warszawa – Centru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jąc powyższe na względzie, Rada m.st. Warszawy uznaje, iż uchwała</w:t>
        <w:br/>
        <w:t>Nr II/4/06 Rady Dzielnicy Praga-Północ m.st. Warszawy z dnia 27 grudnia 2006 r. w sprawie wyboru Burmistrza Dzielnicy Praga Północ m. st. Warszawy w sposób istotny narusza obowiązujące przepisy, w związku z czym należało orzec stwierdzenie nieważności</w:t>
        <w:br/>
        <w:t>w/w uchwał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Przewodniczący</w:t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m.st. Warszawy</w:t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r Lech Jaworski</w:t>
      </w:r>
    </w:p>
    <w:p>
      <w:pPr>
        <w:pStyle w:val="Normal"/>
        <w:ind w:left="566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53:00Z</dcterms:created>
  <dc:creator>akurowska</dc:creator>
  <dc:description/>
  <cp:keywords/>
  <dc:language>en-US</dc:language>
  <cp:lastModifiedBy>akurowska</cp:lastModifiedBy>
  <dcterms:modified xsi:type="dcterms:W3CDTF">2007-04-27T08:12:00Z</dcterms:modified>
  <cp:revision>8</cp:revision>
  <dc:subject/>
  <dc:title>PROJEK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970959</vt:r8>
  </property>
  <property fmtid="{D5CDD505-2E9C-101B-9397-08002B2CF9AE}" pid="3" name="_AuthorEmail">
    <vt:lpwstr>AKurowska@warszawa.um.gov.pl</vt:lpwstr>
  </property>
  <property fmtid="{D5CDD505-2E9C-101B-9397-08002B2CF9AE}" pid="4" name="_AuthorEmailDisplayName">
    <vt:lpwstr>Kurowska Aneta</vt:lpwstr>
  </property>
  <property fmtid="{D5CDD505-2E9C-101B-9397-08002B2CF9AE}" pid="5" name="_EmailSubject">
    <vt:lpwstr>uchwały z I części IX sesji z dnia 26.04.07 r.</vt:lpwstr>
  </property>
</Properties>
</file>