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IX/229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kwietnia 2007 roku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wierdzenia nieważności uchwały Nr II/3/06 Rady Dzielnicy</w:t>
        <w:br/>
        <w:t>Praga-Północ m.st. Warszawy z dnia 27 grudnia 2006 r. w sprawie wyboru Przewodniczącego Rady Dzielnicy Praga Północ m.st. Warsz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1 ustawy z dnia 8 marca 1990r. o samorządzie gminnym</w:t>
        <w:br/>
        <w:t>(Dz. U. z 2001 r. Nr 142, poz. 1591 ze zm.), art. 19 ustawy z dnia 15 marca 2002 r. o ustroju m.st. Warszawy (Dz. U. Nr 41, poz. 361 ze zm.) oraz w związku z § 20 Statutu Dzielnicy Praga-Północ, stanowiącego Załącznik nr 4 do Uchwały Nr 591/LVI/2000 Rady Gminy Warszawa-Centrum z dnia 16 listopada 2000 r. w sprawie nadania statutów dzielnicom</w:t>
        <w:br/>
        <w:t>w gminie Warszawa-Centrum, zmienionej Uchwałą Nr 1838/LXXVIII/2002 Rady Gminy Warszawa-Centrum z dnia 25 kwietnia 2002 r. zmieniającej Uchwałę Nr 591/LVI/2000</w:t>
        <w:br/>
        <w:t>Rady Gminy Warszawa-Centrum z dnia 16 listopada 2000 r. w sprawie nadania statutów dzielnicom w gminie Warszawa-Centrum – na wniosek Prezydenta m.st. Warszawy,</w:t>
        <w:br/>
        <w:t>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Stwierdza się nieważność uchwały Nr II/3/06 Rady Dzielnicy Praga-Północ m.st. Warszawy</w:t>
        <w:br/>
        <w:t>z dnia 27 grudnia 2006 r. w sprawie wyboru Przewodniczącego Rady Dzielnicy</w:t>
        <w:br/>
        <w:t>Praga Północ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rozstrzygnięcia Rady m.st. Warszawy, o którym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1 zawiera załącznik stanowiący integralną część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do Uchwały Nr IX/229/2007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m.st. Warsza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26 kwiet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stwierdzenia nieważności </w:t>
        <w:tab/>
        <w:tab/>
        <w:tab/>
        <w:tab/>
        <w:tab/>
        <w:tab/>
        <w:tab/>
        <w:t xml:space="preserve">uchwały Nr II/3/06 Rady Dzielnicy </w:t>
        <w:tab/>
        <w:tab/>
        <w:tab/>
        <w:tab/>
        <w:tab/>
        <w:tab/>
        <w:tab/>
        <w:t>Praga-Północ m.st. Warszawy z dnia</w:t>
        <w:br/>
        <w:tab/>
        <w:tab/>
        <w:tab/>
        <w:tab/>
        <w:tab/>
        <w:tab/>
        <w:tab/>
        <w:t xml:space="preserve">27 grudnia 2006 r. w sprawie wyboru </w:t>
        <w:tab/>
        <w:tab/>
        <w:tab/>
        <w:tab/>
        <w:tab/>
        <w:tab/>
        <w:tab/>
        <w:t xml:space="preserve">Przewodniczącego Rady Dzielnicy </w:t>
        <w:tab/>
        <w:tab/>
        <w:tab/>
        <w:tab/>
        <w:tab/>
        <w:tab/>
        <w:tab/>
        <w:t>Praga Północ m.st. Warszawy.</w:t>
      </w:r>
    </w:p>
    <w:p>
      <w:pPr>
        <w:pStyle w:val="Normal"/>
        <w:ind w:left="5664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art.19 ustawy z dnia 15 marca 2002 r. o ustroju m.st. Warszawy</w:t>
        <w:br/>
        <w:t>(Dz. U. Nr 41, poz. 361 ze zm.) do czasu uchwalenia statutów dzielnic m.st. Warszawy mają zastosowanie odpowiednio przepisy określające organizację dotychczasowych gmin warszawskich, dzielnic w gminie Warszawa-Centrum oraz gminy Wesoła w zakresie niesprzecznym z niniejszą ustawą. Mocą § 20 Statutu Dzielnicy Praga-Północ, stanowiącego Załącznik nr 4 do Uchwały Nr 591/LVI/2000 Rady Gminy Warszawa-Centrum</w:t>
        <w:br/>
        <w:t>z dnia 16 listopada 2000 r. w sprawie nadania statutów dzielnicom w gminie Warszawa-Centrum, zmienionej Uchwałą Nr 1838/LXXVIII/2002 Rady Gminy Warszawa-Centrum</w:t>
        <w:br/>
        <w:t>z dnia 25 kwietnia 2002 r. zmieniającej Uchwałę Nr 591/LVI/2000 Rady Gminy</w:t>
        <w:br/>
        <w:t>Warszawa-Centrum z dnia 16 listopada 2000 r. w sprawie nadania statutów dzielnicom</w:t>
        <w:br/>
        <w:t>w gminie Warszawa-Centrum, działalność Dzielnicy m.st. Warszawy podlega nadzorowi</w:t>
        <w:br/>
        <w:t>przy zastosowaniu kryteriów zgodności z prawem, celowości, rzetelności i gospodarności. Jednocześnie cytowana powyżej norma prawna przyznała Radzie m.st. Warszawy kompetencje do stwierdzenia nieważności uchwał Rady Dzielnicy m.st. Warszawy</w:t>
        <w:br/>
        <w:t>na wniosek organu wykonawczego –Prezydenta m.st. Warszawy, jeżeli uchwała narusza którekolwiek z w/w kryteriów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ada Dzielnicy Praga Północ m.st. Warszawa w dniu 5 grudnia 2006 r., w oparciu</w:t>
        <w:br/>
        <w:t>o właściwe przepisy dokonała wyboru Przewodniczącego Rady Dzielnicy.</w:t>
        <w:br/>
        <w:t>Zgodnie z art. 9 ust. 4 ustawy z dnia 15 marca 2002 r. o ustroju miasta stołecznego Warszawy (Dz. U. Nr 41, poz. 361 ze zm.), pracami Rady Dzielnicy Praga Północ m.st. Warszawy kierować winien jej Przewodniczący. Podczas obrad Rady Dzielnicy Praga Północ</w:t>
        <w:br/>
        <w:t xml:space="preserve">m.st. Warszawy w dniu 27 grudnia 2006 r., po zarządzeniu przerwy w posiedzeniu Rady przez Przewodniczącego Rady, podczas jego nieobecności, doszło do nieuprawnionej kontynuacji sesji Rady Dzielnicy i przewodniczenia jej przez radnego seniora. W trakcie tego posiedzenia sesji, Rada Dzielnicy Praga Północ m.st. Warszawy odwołała wybranego w dniu 5 grudnia 2006 r. Przewodniczącego Rady, przystąpiła m.in. do wyboru nowego Przewodniczącego Rady, następnie zaś dokonała wyboru członków organu wykonawczego Dzielnic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ocenie organu stanowiącego m.st. Warszawy z uwagi na fakt, iż obradami</w:t>
        <w:br/>
        <w:t>Rady Dzielnicy Praga Północ m.st. Warszawy w dniu 27 grudnia 2006 r. kierowała osoba nieuprawniona, Rada Dzielnicy Praga Północ nie mogła skutecznie obradować i podejmować uchwał (vide: wyrok WSA w Warszawie z dnia 2.02.2005 r. sygn.akt. II 2113/03,</w:t>
        <w:br/>
        <w:t>lex nr 164951). W myśl art. 9 ust. 4 ustawy o ustroju miasta stołecznego Warszawy</w:t>
        <w:br/>
        <w:t>(Dz. U. Nr 41, poz. 361 ze zm.) wyłącznie przewodniczącemu dzielnicy została przypisana funkcja organizatorska w zakresie kierowania pracami rady dzielnicy. Zasada ta została zaimplementowana również w treści nadal obowiązujących regulacji statutowych dzielnic</w:t>
        <w:br/>
        <w:t xml:space="preserve">w b. Gminie Warszawa – Centru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względzie, Rada m.st. Warszawy uznaje, iż uchwała</w:t>
        <w:br/>
        <w:t>Nr II/3/06 Rady Dzielnicy Praga-Północ m.st. Warszawy z dnia 27 grudnia 2006 r. w sprawie wyboru Przewodniczącego Rady Dzielnicy Praga Północ m. st. Warszawy w sposób istotny narusza obowiązujące przepisy, w związku z czym należało orzec stwierdzenie nieważności w/w uchwały.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1:00Z</dcterms:created>
  <dc:creator>akurowska</dc:creator>
  <dc:description/>
  <cp:keywords/>
  <dc:language>en-US</dc:language>
  <cp:lastModifiedBy>akurowska</cp:lastModifiedBy>
  <dcterms:modified xsi:type="dcterms:W3CDTF">2007-04-27T08:11:00Z</dcterms:modified>
  <cp:revision>9</cp:revision>
  <dc:subject/>
  <dc:title>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194429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