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IV sesja Rady m.st. W-wy, 18 marca 2010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IV/2288/2010 Rady m.st. Warszawy zmieniająca uchwałę Nr LX/1637/2005 Rady m.st. Warszawy w sprawie przystąpienia do sporządzenia miejscowego planu zagospodarowania przestrzennego obszaru Mokry Ług (druk nr 2517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Ewa Malinowska-Grupińska – za</w:t>
      </w: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8:00Z</dcterms:created>
  <dc:creator>abisialska</dc:creator>
  <dc:description/>
  <cp:keywords/>
  <dc:language>en-US</dc:language>
  <cp:lastModifiedBy>abisialska</cp:lastModifiedBy>
  <dcterms:modified xsi:type="dcterms:W3CDTF">2010-03-19T10:34:00Z</dcterms:modified>
  <cp:revision>3</cp:revision>
  <dc:subject/>
  <dc:title>Wyniki głosowania z LXXIV sesja Rady m</dc:title>
</cp:coreProperties>
</file>