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51/2010 Rady m.st. Warszawy w sprawie rozpatrzenia skargi Pana Stawro Grancarisa na działanie Komendanta Straży Miejskiej m.st. Warszawy </w:t>
        <w:softHyphen/>
        <w:t>– druk nr 24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74"/>
        <w:gridCol w:w="1889"/>
        <w:gridCol w:w="2039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2222"/>
        <w:gridCol w:w="2209"/>
        <w:gridCol w:w="1064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Dariusz 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Wojciech Starzyński – za</w:t>
      </w:r>
    </w:p>
    <w:p>
      <w:pPr>
        <w:pStyle w:val="Normal"/>
        <w:jc w:val="both"/>
        <w:rPr/>
      </w:pPr>
      <w:r>
        <w:rPr>
          <w:color w:val="FF0000"/>
        </w:rPr>
        <w:t>Dorota Zbińkowska – za</w:t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6:00Z</dcterms:created>
  <dc:creator>user</dc:creator>
  <dc:description/>
  <cp:keywords/>
  <dc:language>en-US</dc:language>
  <cp:lastModifiedBy>user</cp:lastModifiedBy>
  <dcterms:modified xsi:type="dcterms:W3CDTF">2010-02-04T08:06:00Z</dcterms:modified>
  <cp:revision>3</cp:revision>
  <dc:subject/>
  <dc:title>Wyniki głosowania</dc:title>
</cp:coreProperties>
</file>