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V/225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kwietnia 2006 roku</w:t>
      </w:r>
    </w:p>
    <w:p>
      <w:pPr>
        <w:pStyle w:val="Tekstpodstawowy2"/>
        <w:spacing w:before="240" w:after="480"/>
        <w:rPr/>
      </w:pPr>
      <w:r>
        <w:rPr/>
        <w:t xml:space="preserve">w sprawie nieodpłatnego przewozu środkami lokalnego transportu zbiorowego </w:t>
        <w:br/>
        <w:t xml:space="preserve">w m.st. Warszawie uczestników Mszy Świętej w Warszawie celebrowanej przez Papieża Benedykta XVI na Placu Marszałka Józefa Piłsudskiego w dniu 26 maja 2006 r. </w:t>
      </w:r>
    </w:p>
    <w:p>
      <w:pPr>
        <w:pStyle w:val="Tekstpodstawowy2"/>
        <w:jc w:val="both"/>
        <w:rPr/>
      </w:pPr>
      <w:r>
        <w:rPr>
          <w:b w:val="false"/>
        </w:rPr>
        <w:t xml:space="preserve">Na podstawie art. 18 ust. 1 ustawy z dnia 8 marca 1990 r.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a się zgodę na nieodpłatne korzystanie ze środków lokalnego transportu zbiorowego w m.st. Warszawie, określonych w ust. 2, przez uczestników Mszy Świętej w Warszawie celebrowanej przez Papieża Benedykta XVI na Placu Marszałka Józefa Piłsudskiego w dniu 26 maja 2006 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ieodpłatne przejazdy, o których mowa w ust. 1, realizowane będ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niami autobusowymi specjalnymi obsługującymi wyznaczone parkingi dla autoka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iniami autobusowymi specjalnymi uruchomionymi na czas przewozu uczestników po zakończeniu Mszy Święt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nią metra w godz. 1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4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podlega ogłoszeniu na tablicach ogłoszeń Urzędu m.st. Warszawy, Dzielnic m.st. Warszawy oraz 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left="4500" w:hanging="0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220" w:hanging="0"/>
      <w:jc w:val="center"/>
      <w:outlineLvl w:val="3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3:00Z</dcterms:created>
  <dc:creator>kszymanska</dc:creator>
  <dc:description/>
  <cp:keywords/>
  <dc:language>en-US</dc:language>
  <cp:lastModifiedBy>ebartoszek</cp:lastModifiedBy>
  <cp:lastPrinted>2006-04-28T08:14:00Z</cp:lastPrinted>
  <dcterms:modified xsi:type="dcterms:W3CDTF">2006-04-28T06:14:00Z</dcterms:modified>
  <cp:revision>8</cp:revision>
  <dc:subject/>
  <dc:title>Uchwała Nr ………………</dc:title>
</cp:coreProperties>
</file>