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XIV/2250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27 kwietnia 2006 roku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rozpatrzenia sprawozdania z wykonania budżetu miasta stołecznego Warszawy w 2005 roku oraz udzielenia Prezydentowi miasta stołecznego Warszawy absolutorium </w:t>
        <w:br/>
        <w:t>z tego tytuł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  podstawie  art. 18 ust. 2 pkt  4  ustawy z  dnia 8   marca 1990 roku  o samorządzie gminnym </w:t>
        <w:br/>
        <w:t xml:space="preserve">(Dz. U. z 2001 r.  Nr 142, poz. 1591 ze zm.), art. 199 ust. 3 </w:t>
      </w:r>
      <w:r>
        <w:rPr>
          <w:rFonts w:cs="Times New Roman" w:ascii="Times New Roman" w:hAnsi="Times New Roman"/>
          <w:sz w:val="24"/>
          <w:szCs w:val="24"/>
        </w:rPr>
        <w:t>ustawy z dnia 30 czerwca 2005 roku o finansach publicznych (Dz. U. Nr 249, poz. 2104) na wnio</w:t>
      </w:r>
      <w:r>
        <w:rPr>
          <w:rFonts w:cs="Times New Roman" w:ascii="Times New Roman" w:hAnsi="Times New Roman"/>
          <w:sz w:val="24"/>
        </w:rPr>
        <w:t>sek Komisji Rewizyjnej Rady miasta stołecznego Warszawy uchwala się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o rozpatrzeniu sprawozdania z wykonania budżetu miasta stołecznego Warszawy w 2005 roku udziela się Prezydentowi miasta stołecznego Warszawy absolutorium z tego tytuł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chwała oraz sprawozdanie z wykonania budżetu miasta stołecznego Warszawy w 2005 roku wymagają opublikowania w Dzienniku Urzędowym Województwa Mazowieckiego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itold Kołodziejsk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4:00Z</dcterms:created>
  <dc:creator>Biuro Zarządu</dc:creator>
  <dc:description/>
  <cp:keywords/>
  <dc:language>en-US</dc:language>
  <cp:lastModifiedBy>bpiejka</cp:lastModifiedBy>
  <cp:lastPrinted>2006-04-28T08:23:00Z</cp:lastPrinted>
  <dcterms:modified xsi:type="dcterms:W3CDTF">2006-04-28T06:26:00Z</dcterms:modified>
  <cp:revision>8</cp:revision>
  <dc:subject/>
  <dc:title>Projekt		</dc:title>
</cp:coreProperties>
</file>