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Głosowanie z LXXI sesji Rady m.st. Warszawy – 28.01.2010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ła Nr LXXI/2249/2010 Rady m.st. Warszawy w sprawie likwidacji Technikum Ekonomicznego nr 9 w Warszawie, ul. Ratuszowa 13 oraz XIX Liceum Profilowanego w Warszawie, ul. Ratuszowa 13 </w:t>
        <w:softHyphen/>
        <w:t>– druk nr 244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1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1809"/>
        <w:gridCol w:w="1595"/>
        <w:gridCol w:w="1922"/>
      </w:tblGrid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05:00Z</dcterms:created>
  <dc:creator>user</dc:creator>
  <dc:description/>
  <cp:keywords/>
  <dc:language>en-US</dc:language>
  <cp:lastModifiedBy>user</cp:lastModifiedBy>
  <dcterms:modified xsi:type="dcterms:W3CDTF">2010-02-04T08:05:00Z</dcterms:modified>
  <cp:revision>3</cp:revision>
  <dc:subject/>
  <dc:title>Wyniki głosowania</dc:title>
</cp:coreProperties>
</file>