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7/2010 Rady m.st. Warszawy w sprawie zmiany nazwy LXXIII Liceum Ogólnokształcącego im. Zawiszaków Proporca „Victoria” w Warszawie, ul. Promienista 12a, wchodzącego w skład Zespołu Szkół Nr 17 im. Zawiszaków Proporca „Victoria” w Warszawie, ul. Promienista 12a </w:t>
        <w:softHyphen/>
        <w:t>– druk nr 24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7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807"/>
        <w:gridCol w:w="1739"/>
        <w:gridCol w:w="1732"/>
      </w:tblGrid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</w:t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Małgorzata Zakrzewska – za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9:00Z</dcterms:created>
  <dc:creator>user</dc:creator>
  <dc:description/>
  <cp:keywords/>
  <dc:language>en-US</dc:language>
  <cp:lastModifiedBy>user</cp:lastModifiedBy>
  <dcterms:modified xsi:type="dcterms:W3CDTF">2010-02-04T08:02:00Z</dcterms:modified>
  <cp:revision>4</cp:revision>
  <dc:subject/>
  <dc:title>Wyniki głosowania</dc:title>
</cp:coreProperties>
</file>