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XXI/2246/2010 Rady m.st. Warszawy w sprawie nadania imienia Gimnazjum nr 112 w Warszawie, ul. Solipska 17/19 –</w:t>
        <w:softHyphen/>
        <w:t xml:space="preserve"> druk nr 24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988"/>
        <w:gridCol w:w="1630"/>
        <w:gridCol w:w="1873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4:00Z</dcterms:created>
  <dc:creator>user</dc:creator>
  <dc:description/>
  <cp:keywords/>
  <dc:language>en-US</dc:language>
  <cp:lastModifiedBy>user</cp:lastModifiedBy>
  <dcterms:modified xsi:type="dcterms:W3CDTF">2010-02-04T08:05:00Z</dcterms:modified>
  <cp:revision>3</cp:revision>
  <dc:subject/>
  <dc:title>Wyniki głosowania</dc:title>
</cp:coreProperties>
</file>