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XI sesji Rady m.st. Warszawy – 28.01.201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LXXI/2244/2010 m.st. Warszawy w sprawie zmiany nazwy Gimnazjum nr 45 im. Powstania Warszawskiego w Warszawie, ul. Żelazna 71 </w:t>
        <w:softHyphen/>
        <w:t>– druk nr 245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7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2"/>
        <w:gridCol w:w="1946"/>
        <w:gridCol w:w="1710"/>
        <w:gridCol w:w="1759"/>
      </w:tblGrid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ek Makuch – za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8:00Z</dcterms:created>
  <dc:creator>user</dc:creator>
  <dc:description/>
  <cp:keywords/>
  <dc:language>en-US</dc:language>
  <cp:lastModifiedBy>user</cp:lastModifiedBy>
  <dcterms:modified xsi:type="dcterms:W3CDTF">2010-02-04T07:58:00Z</dcterms:modified>
  <cp:revision>3</cp:revision>
  <dc:subject/>
  <dc:title>Wyniki głosowania</dc:title>
</cp:coreProperties>
</file>