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3/2010 Rady m.st. Warszawy w sprawie zmiany nazwy Szkoły Podstawowej nr 221 im. 5 Kołobrzeskiego Pułku Piechoty w Warszawie, ul. Ogrodowa 42/44 </w:t>
        <w:softHyphen/>
        <w:t>– druk nr 24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974"/>
        <w:gridCol w:w="1859"/>
        <w:gridCol w:w="1784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7:00Z</dcterms:created>
  <dc:creator>user</dc:creator>
  <dc:description/>
  <cp:keywords/>
  <dc:language>en-US</dc:language>
  <cp:lastModifiedBy>user</cp:lastModifiedBy>
  <dcterms:modified xsi:type="dcterms:W3CDTF">2010-02-04T07:57:00Z</dcterms:modified>
  <cp:revision>3</cp:revision>
  <dc:subject/>
  <dc:title>Wyniki głosowania</dc:title>
</cp:coreProperties>
</file>