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42/2010 Rady m.st. Warszawy w sprawie założenia Przedszkola nr 416 w Warszawie, ul. Syta 123 </w:t>
        <w:softHyphen/>
        <w:t>– druk nr 24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933"/>
        <w:gridCol w:w="1665"/>
        <w:gridCol w:w="1736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7:00Z</dcterms:created>
  <dc:creator>user</dc:creator>
  <dc:description/>
  <cp:keywords/>
  <dc:language>en-US</dc:language>
  <cp:lastModifiedBy>user</cp:lastModifiedBy>
  <dcterms:modified xsi:type="dcterms:W3CDTF">2010-02-04T07:57:00Z</dcterms:modified>
  <cp:revision>3</cp:revision>
  <dc:subject/>
  <dc:title>Wyniki głosowania</dc:title>
</cp:coreProperties>
</file>