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LXXI/2238/2010 Rady m.st. Warszawy w sprawie przekazania w nieodpłatne użytkowanie lokalu użytkowego Samodzielnemu Publicznemu Zakładowi Lecznictwa Otwartego Warszawa </w:t>
        <w:softHyphen/>
        <w:t xml:space="preserve"> Włochy </w:t>
        <w:softHyphen/>
        <w:t>– druk nr 24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4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747"/>
        <w:gridCol w:w="1852"/>
        <w:gridCol w:w="199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Ewa Malinowska-Grupińska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4:00Z</dcterms:created>
  <dc:creator>user</dc:creator>
  <dc:description/>
  <cp:keywords/>
  <dc:language>en-US</dc:language>
  <cp:lastModifiedBy>user</cp:lastModifiedBy>
  <dcterms:modified xsi:type="dcterms:W3CDTF">2010-02-04T07:54:00Z</dcterms:modified>
  <cp:revision>3</cp:revision>
  <dc:subject/>
  <dc:title>Wyniki głosowania</dc:title>
</cp:coreProperties>
</file>