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XI sesji Rady m.st. Warszawy – 28.01.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LXXI/2237/2010 Rady m.st. Warszawy w sprawie uchylenia uchwały Nr XLIII/1361/2008 Rady m.st. Warszawy w sprawie wyrażenia zgody na zawarcie umowy na okres przekraczający rok budżetowy na świadczenie na rzecz m.st. Warszawy usług związanych z obsługą kart przedpłaconych dla osób pobierających świadczenia rodzinne i świadczenia alimentacyjne </w:t>
        <w:softHyphen/>
        <w:t>– druk nr 246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</w:rPr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2"/>
        <w:gridCol w:w="1982"/>
        <w:gridCol w:w="1866"/>
        <w:gridCol w:w="1657"/>
      </w:tblGrid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1708"/>
        <w:gridCol w:w="1709"/>
        <w:gridCol w:w="1723"/>
      </w:tblGrid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ojtera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Jarosław Szostakowski – za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3:00Z</dcterms:created>
  <dc:creator>user</dc:creator>
  <dc:description/>
  <cp:keywords/>
  <dc:language>en-US</dc:language>
  <cp:lastModifiedBy>user</cp:lastModifiedBy>
  <dcterms:modified xsi:type="dcterms:W3CDTF">2010-02-04T07:54:00Z</dcterms:modified>
  <cp:revision>3</cp:revision>
  <dc:subject/>
  <dc:title>Wyniki głosowania</dc:title>
</cp:coreProperties>
</file>