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Głosowanie z LXXI sesji Rady m.st. Warszawy – 28.01.2010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ła Nr LXXI/2236/2010 Rady m.st. Warszawy w sprawie przyznania samodzielnym publicznym zakładom opieki zdrowotnej, utworzonym przez m.st. Warszawę, dotacji na realizację w 2010 r. programu zdrowotnego pn.: „Opieka terapeutyczna kierowana do osób uzależnionych od alkoholu szkodliwie używających alkoholu i innych środków psychoaktywnych, osób uzależnionych krzyżowo, osób współuzależnionych, dorosłych dzieci alkoholików, osób doświadczających i stosujących przemoc oraz pacjentów z alkoholowym zespołem abstynenckim” </w:t>
        <w:softHyphen/>
        <w:t>– druk nr 2452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  <w:t>Radni głosowali następująco:  </w:t>
        <w:br/>
        <w:t>Za: 30</w:t>
        <w:br/>
        <w:t>Przeciw: 0</w:t>
        <w:br/>
        <w:t>Wstrzymało się: 0</w:t>
        <w:br/>
        <w:br/>
        <w:t>   </w:t>
      </w:r>
      <w:r>
        <w:rPr/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944"/>
        <w:gridCol w:w="1622"/>
        <w:gridCol w:w="1728"/>
      </w:tblGrid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3:00Z</dcterms:created>
  <dc:creator>user</dc:creator>
  <dc:description/>
  <cp:keywords/>
  <dc:language>en-US</dc:language>
  <cp:lastModifiedBy>user</cp:lastModifiedBy>
  <dcterms:modified xsi:type="dcterms:W3CDTF">2010-02-04T07:53:00Z</dcterms:modified>
  <cp:revision>3</cp:revision>
  <dc:subject/>
  <dc:title>Wyniki głosowania</dc:title>
</cp:coreProperties>
</file>