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FF0000"/>
          <w:szCs w:val="28"/>
        </w:rPr>
      </w:pPr>
      <w:r>
        <w:rPr>
          <w:color w:val="FF0000"/>
          <w:sz w:val="26"/>
        </w:rPr>
        <w:tab/>
        <w:tab/>
        <w:tab/>
        <w:tab/>
        <w:tab/>
        <w:tab/>
        <w:tab/>
        <w:t xml:space="preserve">     </w:t>
        <w:tab/>
        <w:t xml:space="preserve">                               </w:t>
      </w:r>
    </w:p>
    <w:p>
      <w:pPr>
        <w:pStyle w:val="Heading"/>
        <w:spacing w:lineRule="auto" w:line="36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Uchwała Nr  LXXIII/2232/2006</w:t>
      </w:r>
    </w:p>
    <w:p>
      <w:pPr>
        <w:pStyle w:val="Subtitle"/>
        <w:rPr/>
      </w:pPr>
      <w:r>
        <w:rPr/>
        <w:t>Rady miasta stołecznego Warsza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</w:t>
      </w:r>
      <w:r>
        <w:rPr>
          <w:b/>
          <w:bCs/>
          <w:sz w:val="24"/>
        </w:rPr>
        <w:t xml:space="preserve"> 13 kwietnia 200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 m.st. Warszawy na 2006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18 ust 2 pkt 4 ustawy z dnia 8 marca 1990 roku o samorządzie gminnym  </w:t>
        <w:br/>
        <w:t xml:space="preserve">(Dz. U. z 2001 r. Nr 142, poz. 1591 z późn. zm.), art. 165, art. 166 ust. 1 i 2 i art. 184 ustawy z dnia 30 czerwca 2005 roku o finansach publicznych (Dz. U. Nr 249, poz. 2104) oraz art. 12 </w:t>
        <w:br/>
        <w:t xml:space="preserve">ust. 1, 3 i ust. 4 pkt 3 ustawy z dnia 15 marca 2002 roku o ustroju miasta stołecznego Warszawy </w:t>
        <w:br/>
        <w:t xml:space="preserve">(Dz. U. Nr 41, poz. 361 z późn. zm.) – Rada miasta stołecznego Warszawy uchwala co następuje: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konuje się zmian w planie dochodów miasta stołecznego Warszawy na 2006 rok, zgodnie z załącznikiem nr 1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konuje się zmian w planie wydatków miasta stołecznego Warszawy na 2006 rok, zgodnie z załącznikami nr 2, 2a, 2b i 2 c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konuje się zmian w planie dotacji celowych na zadania zlecone do realizacji podmiotom niezaliczanym do sektora finansów publicznych na 2006 rok, zgodnie z załącznikiem nr 3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konuje się zmian w planie dotacji dla instytucji kultury na 2006 rok, zgodnie z załącznikiem nr 4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okonuje się zmian w planie dotacji dla zakładów budżetowych na 2006 rok, zgodnie </w:t>
        <w:br/>
        <w:t>z załącznikiem nr 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konuje się zmian w planie dotacji dla gospodarstw pomocniczych na 2006 rok, zgodnie </w:t>
        <w:br/>
        <w:t>z załącznikiem nr 6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konuje się zmian w planie inwestycji ogólnomiejskich m. st. Warszawy na 2006 rok, zgodnie z załącznikiem nr 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datki inwestycyjne finansowane ze środków własnych zakładów budżetowych oraz </w:t>
        <w:br/>
        <w:t>z dochodów własnych jednostek budżetowych na 2006 rok określa załącznik nr 8 i 8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konuje się zmian w Wieloletnich Programach Inwestycyjnych m.st. Warszawy na lata 2006 – 2008, zgodnie z załącznikiem  n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po zmianach wydatków na programy i projekty realizowane ze środków pochodzących </w:t>
        <w:br/>
        <w:t xml:space="preserve">z Unii Europejskiej i środków pochodzących z innych źródeł zagranicznych, określa załącznik </w:t>
        <w:br/>
        <w:t>nr 10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 po zmianach przychodów i wydatków zakładów budżetowych na 2006 rok określa załącznik  n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po zmianach przychodów i wydatków gospodarstw pomocniczych na 2006 rok określa załącznik  nr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okonuje się zmian w Tabelach Nr 1 – Środki przeznaczone do dyspozycji Dzielnicy na realizację zadań w 2006 roku w załącznikach Dzielnic m. st. Warszaw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</w:t>
        <w:tab/>
        <w:tab/>
        <w:t>- Białołęk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I</w:t>
        <w:tab/>
        <w:tab/>
        <w:t>- Bielany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</w:t>
        <w:tab/>
        <w:tab/>
        <w:t>- Ochot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</w:t>
        <w:tab/>
        <w:tab/>
        <w:t>- Praga Południ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I</w:t>
        <w:tab/>
        <w:tab/>
        <w:t>- Praga Północ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VIII</w:t>
        <w:tab/>
        <w:tab/>
        <w:t>- Rembertów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IX</w:t>
        <w:tab/>
        <w:tab/>
        <w:t>- Śródmieście</w:t>
      </w:r>
    </w:p>
    <w:p>
      <w:pPr>
        <w:pStyle w:val="TextBody"/>
        <w:ind w:firstLine="567"/>
        <w:rPr/>
      </w:pPr>
      <w:r>
        <w:rPr>
          <w:sz w:val="24"/>
          <w:lang w:val="en-US"/>
        </w:rPr>
        <w:t>Nr X</w:t>
        <w:tab/>
        <w:tab/>
        <w:t>- Targówek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I</w:t>
        <w:tab/>
        <w:tab/>
        <w:t>- Ursus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II</w:t>
        <w:tab/>
        <w:tab/>
        <w:t>- Ursynów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II</w:t>
        <w:tab/>
        <w:tab/>
        <w:t>- Wawer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V</w:t>
        <w:tab/>
        <w:tab/>
        <w:t>- Wesoła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V</w:t>
        <w:tab/>
        <w:tab/>
        <w:t>- Wilanów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</w:t>
        <w:tab/>
        <w:tab/>
        <w:t>- Wol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I</w:t>
        <w:tab/>
        <w:t>- Żoliborz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Dokonuje się zmian w Tabelach Nr 2 – Plan wydatków na 2006 rok w załącznikach Dzielnic </w:t>
        <w:br/>
        <w:t>m. st. Warszaw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</w:t>
        <w:tab/>
        <w:tab/>
        <w:t>- Białołęk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I</w:t>
        <w:tab/>
        <w:tab/>
        <w:t>- Bielany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</w:t>
        <w:tab/>
        <w:tab/>
        <w:t>- Ochot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</w:t>
        <w:tab/>
        <w:tab/>
        <w:t>- Praga Południ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I</w:t>
        <w:tab/>
        <w:tab/>
        <w:t>- Praga Północ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VIII</w:t>
        <w:tab/>
        <w:tab/>
        <w:t>- Rembertów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IX</w:t>
        <w:tab/>
        <w:tab/>
        <w:t>- Śródmieście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</w:t>
        <w:tab/>
        <w:tab/>
        <w:t>- Targówek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</w:t>
        <w:tab/>
        <w:tab/>
        <w:t>- Ursus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I</w:t>
        <w:tab/>
        <w:tab/>
        <w:t>- Ursynów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II</w:t>
        <w:tab/>
        <w:tab/>
        <w:t>- Wawer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V</w:t>
        <w:tab/>
        <w:tab/>
        <w:t>- Wesoł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</w:t>
        <w:tab/>
        <w:tab/>
        <w:t>- Wilanów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</w:t>
        <w:tab/>
        <w:tab/>
        <w:t>- Wol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I</w:t>
        <w:tab/>
        <w:t>- Żoliborz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okonuje się zmian w Tabelach Nr 3 – Spis zadań inwestycyjnych do realizacji w roku 2006 w załącznikach Dzielnic m.st. Warszaw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</w:t>
        <w:tab/>
        <w:tab/>
        <w:t>- Białołęk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I</w:t>
        <w:tab/>
        <w:tab/>
        <w:t>- Bielany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</w:t>
        <w:tab/>
        <w:tab/>
        <w:t>- Praga Południ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I</w:t>
        <w:tab/>
        <w:tab/>
        <w:t>- Praga Północ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II</w:t>
        <w:tab/>
        <w:tab/>
        <w:t>- Rembertów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X</w:t>
        <w:tab/>
        <w:tab/>
        <w:t>- Śródmieści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</w:t>
        <w:tab/>
        <w:tab/>
        <w:t>- Targówek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</w:t>
        <w:tab/>
        <w:tab/>
        <w:t>- Ursus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V</w:t>
        <w:tab/>
        <w:tab/>
        <w:t>- Wesoł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</w:t>
        <w:tab/>
        <w:tab/>
        <w:t>- Wilanów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</w:t>
        <w:tab/>
        <w:tab/>
        <w:t>- Wol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I</w:t>
        <w:tab/>
        <w:t>- Żoliborz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okonuje się zmian w Tabeli Nr 4 – Przychody i wydatki zakładu budżetowego na 2006 rok w załącznikach Dzielnic m.st. Warszaw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Nr XVII</w:t>
        <w:tab/>
        <w:tab/>
        <w:t>- Wola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okonuje się zmian w Tabeli Nr 5 – Przychody i wydatki gospodarstwa pomocniczego na 2006 rok w załącznikach Dzielnic m.st. Warszaw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Nr III</w:t>
        <w:tab/>
        <w:tab/>
        <w:t>- Bielany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Nr VII</w:t>
        <w:tab/>
        <w:tab/>
        <w:t>- Praga Północ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Nr XVII</w:t>
        <w:tab/>
        <w:tab/>
        <w:t>- Wola</w:t>
      </w:r>
    </w:p>
    <w:p>
      <w:pPr>
        <w:pStyle w:val="TextBody"/>
        <w:ind w:left="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okonuje się zmian w Tabeli Nr 6 – Dochody własne jednostek budżetowych i wydatki nimi finansowane  na 2006 rok w załącznikach Dzielnic m.st. Warszawy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I</w:t>
        <w:tab/>
        <w:tab/>
        <w:t>- Bielany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</w:t>
        <w:tab/>
        <w:tab/>
        <w:t>- Ochot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I</w:t>
        <w:tab/>
        <w:tab/>
        <w:t>- Praga Północ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X</w:t>
        <w:tab/>
        <w:tab/>
        <w:t>- Śródmieści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II</w:t>
        <w:tab/>
        <w:tab/>
        <w:t>- Ursynów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</w:t>
        <w:tab/>
        <w:tab/>
        <w:t>- Wol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ezydentowi miasta stołecznego Warsza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ymaga opublikowania w Dzienniku Urzędowym Województwa Mazowiecki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rzewodniczący </w:t>
      </w:r>
    </w:p>
    <w:p>
      <w:pPr>
        <w:pStyle w:val="TextBody"/>
        <w:ind w:left="5387" w:hanging="0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TextBody"/>
        <w:ind w:left="5812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"/>
        <w:ind w:left="58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812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itold Kołodziejski            </w:t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7:00Z</dcterms:created>
  <dc:creator>ajonca</dc:creator>
  <dc:description/>
  <dc:language>en-US</dc:language>
  <cp:lastModifiedBy>-</cp:lastModifiedBy>
  <cp:lastPrinted>2006-04-18T14:35:00Z</cp:lastPrinted>
  <dcterms:modified xsi:type="dcterms:W3CDTF">2006-04-21T06:57:00Z</dcterms:modified>
  <cp:revision>2</cp:revision>
  <dc:subject/>
  <dc:title>          Projekt </dc:title>
</cp:coreProperties>
</file>