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Głosowanie z LXXI sesji Rady m.st. Warszawy – 28.01.2010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ła Nr LXXI/2231/2010 Rady m.st. Warszawy zmieniająca uchwałę Nr XL/1231/2008 Rady Miasta Stołecznego Warszawy w sprawie przystąpienia do sporządzania zmian Studium uwarunkowań i kierunków zagospodarowania przestrzennego m.st. Warszawy </w:t>
        <w:softHyphen/>
        <w:t>– druk nr 246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5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2"/>
        <w:gridCol w:w="1892"/>
        <w:gridCol w:w="1791"/>
        <w:gridCol w:w="1912"/>
      </w:tblGrid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47:00Z</dcterms:created>
  <dc:creator>user</dc:creator>
  <dc:description/>
  <cp:keywords/>
  <dc:language>en-US</dc:language>
  <cp:lastModifiedBy>user</cp:lastModifiedBy>
  <dcterms:modified xsi:type="dcterms:W3CDTF">2010-02-04T07:47:00Z</dcterms:modified>
  <cp:revision>3</cp:revision>
  <dc:subject/>
  <dc:title>Wyniki głosowania</dc:title>
</cp:coreProperties>
</file>