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XI sesji Rady m.st. Warszawy – 28.01.2010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LXXI/2230/2010 Rady m.st. Warszawy w sprawie uchwalenia miejscowego planu zagospodarowania przestrzennego osiedla Białołęka Wieś </w:t>
        <w:softHyphen/>
        <w:t xml:space="preserve">– druk nr 237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25</w:t>
        <w:br/>
        <w:t>Przeciw: 8</w:t>
        <w:br/>
        <w:t>Wstrzymało się: 2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1792"/>
        <w:gridCol w:w="1964"/>
        <w:gridCol w:w="1661"/>
      </w:tblGrid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1531"/>
        <w:gridCol w:w="1851"/>
        <w:gridCol w:w="1944"/>
      </w:tblGrid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ojtera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2366"/>
        <w:gridCol w:w="1466"/>
        <w:gridCol w:w="1636"/>
      </w:tblGrid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47:00Z</dcterms:created>
  <dc:creator>user</dc:creator>
  <dc:description/>
  <cp:keywords/>
  <dc:language>en-US</dc:language>
  <cp:lastModifiedBy>user</cp:lastModifiedBy>
  <dcterms:modified xsi:type="dcterms:W3CDTF">2010-02-04T07:47:00Z</dcterms:modified>
  <cp:revision>3</cp:revision>
  <dc:subject/>
  <dc:title>Wyniki głosowania</dc:title>
</cp:coreProperties>
</file>