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VII/2228/2022</w:t>
        <w:br/>
        <w:t>RADY MIASTA STOŁECZNEGO WARSZAWY</w:t>
        <w:br/>
        <w:t>z 7 lipca 2022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1 r. poz. 735, 1491 i 2052 oraz z 2022 r. poz. 1301) uchwala się, co następuje: 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asadną skargę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spacing w:lineRule="auto" w:line="300" w:before="0" w:after="600"/>
        <w:ind w:firstLine="709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Wiceprzewodnicząca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 - )</w:t>
      </w:r>
    </w:p>
    <w:p>
      <w:pPr>
        <w:pStyle w:val="Bezodstpw"/>
        <w:spacing w:lineRule="auto" w:line="300"/>
        <w:ind w:left="5528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agdalena Rogusk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VII/2228/2022</w:t>
      </w:r>
    </w:p>
    <w:p>
      <w:pPr>
        <w:pStyle w:val="Normal"/>
        <w:spacing w:lineRule="atLeast" w:line="25"/>
        <w:ind w:left="5040" w:hanging="0"/>
        <w:rPr/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7 lipca 2022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[dane zanonimizowane]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15 marca 2022 r. skarżący zarzuca Prezydentowi m.st. Warszawy brak odpowiedzi na jego pismo z dnia 10 lutego 2022 r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Zastępcy Prezydenta m.st. Warszawy z dnia 15 kwietnia 2022 r. znak: SD-FA.150.2022.ASO wynika, że skarżący wystąpił o udzielenie informacji dlaczego Urząd m.st. Warszawy złożył skargę do Wojewódzkiego Sądu Administracyjnego, na decyzję Komisji ds. reprywatyzacji nieruchomości warszawskich z dnia 16.03.2021 r. sygn. KR VI R 53/18 dot. nieruchomości położonej w Warszawie przy ul. Chmielnej 11. W powyższym piśmie </w:t>
      </w:r>
      <w:r>
        <w:rPr>
          <w:rFonts w:cs="Calibri" w:ascii="Calibri" w:hAnsi="Calibri"/>
          <w:b/>
          <w:sz w:val="22"/>
          <w:szCs w:val="22"/>
        </w:rPr>
        <w:t xml:space="preserve">[dane zanonimizowane] </w:t>
      </w:r>
      <w:r>
        <w:rPr>
          <w:rFonts w:cs="Calibri" w:ascii="Calibri" w:hAnsi="Calibri"/>
          <w:sz w:val="22"/>
          <w:szCs w:val="22"/>
        </w:rPr>
        <w:t>nie wskazał żadnego trybu w jakim zostało ono złożone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em z dnia 6 kwietnia 2022 r. wezwano skarżącego do uzupełnienia wniosku poprzez wskazanie interesu prawnego, gdyż brak tego sprecyzowania uniemożliwi udzielenie odpowiedzi oraz do wskazania trybu w jakim zostało złożone przedmiotowe pismo.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>Mając na uwadze fakt, że do rozpoznania pisma zawierającego prośbę o udzielenie informacji  nie jest wymagane posiadanie interesu prawnego w rozumieniu art. 28 ustawy z dnia 14 czerwca 1960 r. Kodeks postępowania administracyjnego (Dz. U. z 2021 r. poz. 735, z późn. zm.) oraz nie jest konieczne wskazanie trybu w jakim został złożony wniosek, skargę należy uznać za zasadn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2:00Z</dcterms:created>
  <dc:creator>Joanna Czyż</dc:creator>
  <dc:description/>
  <cp:keywords/>
  <dc:language>en-US</dc:language>
  <cp:lastModifiedBy>Polkowska Teresa</cp:lastModifiedBy>
  <cp:lastPrinted>2022-04-26T14:36:00Z</cp:lastPrinted>
  <dcterms:modified xsi:type="dcterms:W3CDTF">2022-07-12T08:23:00Z</dcterms:modified>
  <cp:revision>16</cp:revision>
  <dc:subject/>
  <dc:title>uchwała 2228 z 2022 r. -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