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VII/2227/2022</w:t>
        <w:br/>
        <w:t>RADY MIASTA STOŁECZNEGO WARSZAWY</w:t>
        <w:br/>
        <w:t>z 7 lipc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1 r. poz. 735, 1491 i 2052) uchwala się, co następuje: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spacing w:lineRule="auto" w:line="300" w:before="0" w:after="60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iceprzewodnicząca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 - )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gdalena Rogu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VII/2227/2022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7 lipc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[dane zanonimizowane]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ardze z dnia 8 grudnia 2021 r., skarżący zarzuca Prezydentowi m.st. Warszawy  niewłaściwą organizację spotkań z mieszkańcami, w szczególności brak regulaminu określającego spotkania.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Prezydenta m.st. Warszawy  z dnia 10 maja 2022 r., znak: GP-KM.150.1.2022.PNA  wynika, że kwestia przyjęć mieszkańców w sprawach skarg i wniosków została uregulowana w art. 253 ustawy kodeks postępowania administracyjnego (Dz. U. z 2021 r. poz. 735, z późn.zm.). Zgodnie z § 1 ww. przepisu  organy państwowe, organy samorządu terytorialnego i inne organy samorządowe oraz organy organizacji społecznych obowiązane są przyjmować obywateli w sprawach skarg i wniosków w ustalonych przez siebie dniach i godzinach. Natomiast § 2 stanowi, że kierownicy organów wymienionych w § 1 lub wyznaczeni przez nich zastępcy obowiązani są przyjmować obywateli w sprawach skarg i wniosków co najmniej raz w tygodniu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Celem ww. przepisu jest stworzenie gwarancji, że każda zainteresowana osoba będzie mogła osobiście przedstawić swoją skargę lub wniosek osobom kierującym organami administracji. Aby zapewnić możliwie szeroką i skuteczną realizację ww. celu,  Prezydent m.st. Warszawy wydał zarządzenie nr 133/2020 Prezydenta m. st. Warszawy z dnia 5 lutego 2020 r. w sprawie postępowania ze skargami, wnioskami i petycjami, gdzie zostały określone zasady przyjmowania mieszkańców w sprawach skarg i wniosków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tymi przepisami do organizacji przyjęć mieszkańców zostali zobowiązani Zastępcy Prezydenta, Sekretarz, Skarbnik, Dyrektorzy Koordynatorzy, Dyrektor Magistratu oraz kierownicy komórek. Z tym zastrzeżeniem, że Zastępca Prezydenta, Sekretarz, Skarbnik, Dyrektor Koordynator, Dyrektor Magistratu spotykają się z mieszkańcami w szczególności w sprawach, w których stanowisko zostało uprzednio zajęte przez kierownika komórki, bądź kierownika miejskiej jednostki organizacyjnej. Przedmiotowa skarga dotyczy organizacji spotkań z Prezydentem m.st. Warszawy, w sprawie będącej przedmiotem postępowania administracyjnego tj. wypłaty odszkodowania za grunt zajęty pod drogę publiczną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związku z wpłynięciem do Urzędu m. st. Warszawy prośby skarżącego o spotkanie z Prezydentem m. st. Warszawy w sprawie żądania wypłaty odszkodowania za przejęty grunt przy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 także ze względu na skomplikowany stan prawny, została przesłana prośba o zajęcie i przesłanie stanowiska do Burmistrza Dzielnicy Białołęka. W niniejszym piśmie zawarta została również prośba o przekazanie informacji nt. wymagalności roszczenia oraz prośba o wskazanie komórki m. st. Warszawy właściwej do jego realizacji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Urząd Dzielnicy Białołęka wskazał Biuro Mienia Miasta i Skarbu Państwa jako jednostkę właściwą w ww. zakresie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 została przekazana do właściwej jednostki, tj. do Biura Mienia Miasta i Skarbu Państwa z prośbą o organizację spotkania oraz przesłanie pełnej informacji nt. ustalenia i wypłaty odszkodowania za grunty przy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W dniu 3 listopada 2021 r. zostało zorganizowane spotkanie, Zastępcy Dyrektora Biura Mienia Miasta i Skarbu Państwa ze skarżącym. Skarżący został poinformowany o stanie sprawy oraz o intencjach dalszego postępowania. Jednakże skarżący w dalszym ciągu podtrzymywał żądanie spotkania z Prezydentem m.st. Warszawy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W związku z formułowaną wielokrotnie chęcią spotkania z Prezydentem m. st. Warszawy, w dniu 28 grudnia 2021 r. odbyło się spotkanie skarżącego z Panem Tomaszem Bratkiem, Zastępcą Prezydenta m. st. Warszawy wyznaczonym do organizacji spotkań z obszaru gospodarki nieruchomościami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1 r. poz. 735, z późn.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p>
      <w:pPr>
        <w:pStyle w:val="Normal"/>
        <w:shd w:fill="FFFFFF" w:val="clear"/>
        <w:spacing w:lineRule="auto" w:line="300" w:before="24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8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2-07-12T08:22:00Z</dcterms:modified>
  <cp:revision>23</cp:revision>
  <dc:subject/>
  <dc:title>uchwała 2227 z 2022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