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VII/2225/2022</w:t>
        <w:br/>
        <w:t>RADY MIASTA STOŁECZNEGO WARSZAWY</w:t>
        <w:br/>
        <w:t>z 7 lipca 2022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Dyrektora Stołecznego Centrum Sportu Aktywna Warszawa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Na podstawie art. 229 pkt 3 ustawy z dnia 14 czerwca 1960 r. Kodeks postępowania administracyjnego (Dz. U. z 2021 r. poz. 735, 1491 i 2052) uchwala się, co 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Dyrektora Stołecznego Centrum Sportu Aktywna Warszaw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j uchwały.</w:t>
      </w:r>
    </w:p>
    <w:p>
      <w:pPr>
        <w:pStyle w:val="TextBody"/>
        <w:spacing w:lineRule="auto" w:line="300" w:before="0" w:after="60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iceprzewodnicząca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 - )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gdalena Rogus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VII/2225/2022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7 lipca 2022 r. 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Dyrektora Stołecznego Centrum Sportu Aktywna Warszawa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28 lutego 2022 r. przekazanej przez Ministerstwo Edukacji i Nauki pismem z dnia 1 marca 2022 r. znak: DKA-ZKO.052.4.2022.ŁT, skarżąca zarzuca Dyrektorowi Stołecznego Centrum Sportu Aktywna Warszawa</w:t>
      </w:r>
      <w:r>
        <w:rPr/>
        <w:t xml:space="preserve"> (</w:t>
      </w:r>
      <w:r>
        <w:rPr>
          <w:rFonts w:cs="Calibri" w:ascii="Calibri" w:hAnsi="Calibri"/>
          <w:sz w:val="22"/>
          <w:szCs w:val="22"/>
        </w:rPr>
        <w:t>Ośrodek Grzybowska) dyskryminację dzieci nieszczepionych na Covid - 19 i segregację ze względów medycznych, umożliwiając wejście na basen ponad limit tylko dla osób posiadających Unijny Certyfikat Covid, co spowodowało, że dziecko skarżącej wraz z całą klasą nie mogło uczestniczyć na zajęciach na pływalni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>Z informacji uzyskanych przez Radę m.st. Warszawy z pisma Prezydenta m.st. Warszawy z dnia 17 marca 2022 r. znak: SR.OPB.150.1.2022.AHO wynika, że skarżąca w przedmiotowej sprawie prowadziła korespondencję ze Stołecznym Centrum Sportu Aktywna Warszawa (Ośrodek Grzybowska), w której udzielono skarżącej odpowiedzi wskazując m.in. na jakiej podstawie prawnej ustalono limit osób na pływalni przy ul. Grzybowskiej 35A oraz przedstawiając obowiązujący w dniu udzielania odpowiedzi limit osób na tej pływalni - wynoszący 11 osób. Wyjaśniono skarżącej również, że nikt nie jest zobowiązany wchodząc na pływalnię do udzielania informacji o szczepieniu, a jedynie pracownicy pływalni informują, o wyczerpaniu dopuszczalnego prawem limitu osób mogących korzystać z pływalni. Po uzyskaniu takiej informacji, klient mógł dobrowolnie podać informację, że jest osobą zaszczepioną i wówczas uzyskać prawo wstępu do części sportowej obiektu, ponad wyznaczony limit 11 osób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>W tym miejscu należy wskazać, że w okresie od 15 grudnia 2021 r. do 27 lutego 2022 r. obowiązywały przepisy rozporządzenia Rady Ministrów z dnia 6 maja 2021 r. w sprawie ustanowienia określonych ograniczeń, nakazów i zakazów w związku z wystąpieniem stanu epidemii (Dz. U. z 2021 r. poz. 861, z późn. zm.). Zgodnie z przepisami tego rozporządzenia prowadzenie przez przedsiębiorców oraz przez inne podmioty działalności związanej ze sportem, rozrywkowej i rekreacyjnej było wówczas dopuszczalne wyłącznie w przypadku: basenów, aquaparków i obiektów sportowych zamkniętych, przy czym basen, aquapark albo obiekt sportowy udostępnia się liczbie osób nie większej niż 30% obłożenia basenu, aquaparku albo obiektu oraz udostępnia się publiczności nie więcej niż 30% liczby miejsc przewidzianych dla publiczności, a w przypadku braku wyznaczonych miejsc na widowni - przy zachowaniu odległości 1,5 m pomiędzy widzami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nie z pływalni przez szkoły publiczne odbywa się w ramach podpisanych między stronami porozumień, które muszą jednak uwzględniać wynikające z przepisów powszechnie obowiązujących ograniczenia w dostępności obiektów sportowych. Normy prawne wynikające z rozporządzeń Rady Ministrów nie mogą być modyfikowane w drodze porozumień zawieranych pomiędz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tołecznym Centrum Sportu Aktywna Warszawa a szkołami. 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powyższego należy podkreślić, że w obecnej chwili nie ma przepisów  prawnych ograniczających liczbę osób korzystających z obiektu sportowego ze względu na sytuację epidemiologiczną albowiem od dnia 28 lutego 2022 r. obowiązuje nowe rozporządzenie Rady Ministrów z 25 lutego 2022 r. w sprawie ustanowienia określonych ograniczeń, nakazów i zakazów w zawiązku z wystąpieniem stanu epidemii (Dz.U. z 2022 r. poz. 473). Tym samym od dnia 28 lutego 2022 r. liczba uczestników w obiektach sportowych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tołecznego Centrum Sportu Aktywna Warszawa wynika z ich możliwości użytkowych i funkcjonalnych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1 r. poz. 735, z późn.zm.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06:00Z</dcterms:created>
  <dc:creator>Joanna Czyż</dc:creator>
  <dc:description/>
  <cp:keywords/>
  <dc:language>en-US</dc:language>
  <cp:lastModifiedBy>Polkowska Teresa</cp:lastModifiedBy>
  <cp:lastPrinted>2022-07-11T10:02:00Z</cp:lastPrinted>
  <dcterms:modified xsi:type="dcterms:W3CDTF">2022-07-12T08:21:00Z</dcterms:modified>
  <cp:revision>20</cp:revision>
  <dc:subject/>
  <dc:title>uchwała 2225 z 2022 r. -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