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2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zmieniająca uchwałę Rady m. st. Warszawy w sprawie zlecenia Komisji Rewizyjnej zbadania zatrudnienia w Urzędzie miasta stołecznego Warszawy</w:t>
      </w:r>
    </w:p>
    <w:p>
      <w:pPr>
        <w:pStyle w:val="TextBodyIndent"/>
        <w:ind w:hanging="0"/>
        <w:rPr/>
      </w:pPr>
      <w:r>
        <w:rPr/>
        <w:t>Na podstawie art. 21 ust. 1 ustawy z dnia 8 marca 1990 r. o samorządzie gminnym (t.j. Dz. U. z 2001 r. Nr 142, poz. 1591 z późn. zm.)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Wprowadza się następujące poprawki do Uchwały Nr XII/152/2003 Rady Miasta Stołecznego Warszawy z dnia 11 czerwca 2003 r. w sprawie zlecenia Komisji Rewizyjnej zbadania zatrudnienia w Urzędzie miasta stołecznego Warszawy:</w:t>
      </w:r>
    </w:p>
    <w:p>
      <w:pPr>
        <w:pStyle w:val="Normal"/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1.</w:t>
        <w:tab/>
        <w:t>w § 4 w miejsce wyrazów „30 czerwca 2003 r.” wpisuje się „30 września 2003 r.”;</w:t>
      </w:r>
    </w:p>
    <w:p>
      <w:pPr>
        <w:pStyle w:val="Normal"/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2.</w:t>
        <w:tab/>
        <w:t>w § 1 po słowach „w Urzędzie m. st. Warszawy oraz jednostkach organizacyjnych m. st. Warszawy” dodaje się sformułowanie „wraz z urzędami i jednostkami byłych gmin warszawskich, byłego powiatu warszawskiego i byłego związku komunalnego gmin warszawskich”;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sz w:val="24"/>
        </w:rPr>
        <w:t>3.</w:t>
        <w:tab/>
        <w:t>w § 2 dodaje się pkt 1’: „Zbadanie celowości i prawidłowości ruchów kadrowych między samorządowymi urzędami warszawskimi, które ulegały likwidacji w dniu 27 października 2002 roku, a innymi jednostkami organizacyjnymi warszawskiego samorządu terytorialnego – w okresie od 1 kwietnia do 10 listopada 2002 roku.”;</w:t>
      </w:r>
    </w:p>
    <w:p>
      <w:pPr>
        <w:pStyle w:val="Normal"/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4.</w:t>
        <w:tab/>
        <w:t>w § 2 przed pkt 2a) dodaje się punkt 2a’): „zatrudnionych w urzędach gmin warszawskich, powiatu warszawskiego i związku gmin warszawskich na dzień 1 czerwca 2002 roku”;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sz w:val="24"/>
        </w:rPr>
        <w:t>5.</w:t>
        <w:tab/>
        <w:t>w § 2 w pkt 2a zmienia się: „po 27 października 2003 r.” na: „na dzień 1 czerwca 2003 roku”;</w:t>
      </w:r>
    </w:p>
    <w:p>
      <w:pPr>
        <w:pStyle w:val="Normal"/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6.</w:t>
        <w:tab/>
        <w:t>w § 2 w pkt 3a zmienia się: „po dniu 27 października 2002 r.” na: „w okresie od 1 kwietnia 2002 r. do 1 czerwca 2003 r.”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4:00Z</dcterms:created>
  <dc:creator>U.M.</dc:creator>
  <dc:description/>
  <dc:language>en-US</dc:language>
  <cp:lastModifiedBy>Urząd Gminy Warszawa Centrum</cp:lastModifiedBy>
  <cp:lastPrinted>2003-07-07T15:29:00Z</cp:lastPrinted>
  <dcterms:modified xsi:type="dcterms:W3CDTF">2003-07-09T10:54:00Z</dcterms:modified>
  <cp:revision>2</cp:revision>
  <dc:subject/>
  <dc:title>Uchwała Nr</dc:title>
</cp:coreProperties>
</file>