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II/2217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kwietnia 2006 roku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w sprawie miejscowego planu zagospodarowania przestrzennego obszaru 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entrum Falenicy-Zachód część I”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 xml:space="preserve">Na podstawie art. 18 ust. 2 pkt 5 ustawy z dnia 8 marca 1990 r. o samorządzie gminnym </w:t>
        <w:br/>
        <w:t xml:space="preserve">(Dz. U. z 2001 r. Nr 142, poz. 1591 z późn. zm.) oraz art. 26 ustawy z dnia 7 lipca 1994 r. </w:t>
        <w:br/>
        <w:t xml:space="preserve">o zagospodarowaniu przestrzennym (Dz. U. z 1999 r. Nr 15, poz. 139 z późn. zm.) w związku </w:t>
        <w:br/>
        <w:t xml:space="preserve">z art. 85 ust. 2 ustawy z dnia 27 marca 2003 r. o planowaniu i zagospodarowaniu przestrzennym (Dz. U. Nr 80, poz. 717 z późn. zm.), uchwałą Nr 117/XVII/95 Rady Gminy Warszawa - Wawer z dnia 26 maja 1995 r. w sprawie przystąpienia do sporządzania miejscowego planu zagospodarowania przestrzennego obszaru „Centrum Falenicy – Zachód”, uchwałą </w:t>
        <w:br/>
        <w:t xml:space="preserve">Nr XXXII/702/2004 Rady m.st. Warszawy z dnia 24 czerwca 2004 r. w sprawie podziału obszaru miejscowego planu zagospodarowania przestrzennego obszaru „Falenica Zachód” oraz uchwałą Nr LX/1632/2005 Rady m.st. Warszawy z dnia 12 września 2005 r. zmieniającą uchwałę </w:t>
        <w:br/>
        <w:t>w sprawie podziału obszaru miejscowego planu zagospodarowania przestrzennego obszaru ,,Falenica Zachód” - Rada m.st. Warszawy uchwala,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obowiązywania planu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chwala się miejscowy plan zagospodarowania przestrzennego obszaru „Centrum Falenicy-Zachód część I” w Dzielnicy Wawer m.st. Warszawy, zwany dalej „planem”, którego granice wyznaczają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od północy: oś ul. Małowiejskiej na odcinku od działki nr ew. 8 z obrębu 3-12-83 </w:t>
        <w:br/>
        <w:t>do osi ul. Mozaikowej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od wschodu: oś ul. Mozaikowej na odcinku od ul. Małowiejskiej do ul. Bysławskiej, </w:t>
        <w:br/>
        <w:t xml:space="preserve">oś ul. Bysławskiej do ul. Patriotów, oś ul. Patriotów na odcinku od ul. Bysławskiej </w:t>
        <w:br/>
        <w:t>do południowej granicy działki nr ew. 26/2 z obrębu 3-12-94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od południa: południowa granica działki nr ew. 26/2 z obrębu 3-12-94 i jej przedłużenie </w:t>
        <w:br/>
        <w:t xml:space="preserve">do ul. Żywokostowej, oś ul. Żywokostowej, południowe granice działek nr ew. 25/4 i 25/5 </w:t>
        <w:br/>
        <w:t xml:space="preserve">z obrębu 3-12-94, oś ul. Włókienniczej do granicy działki nr ew. 69 z obrębu 3-12-93, </w:t>
        <w:br/>
        <w:t>oś ul. Dmuchawcowej do zachodniej granicy działki nr ew. 40/3 z obrębu 3-12-94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 zachodu: zachodnia granica działek nr ew. 40/3 i 40/1 z obrębu 3-12-93, </w:t>
        <w:br/>
        <w:t xml:space="preserve">oś ul. Popradzkiej, zachodnia granica działek nr ew. 26 i 21 z obrębu 3-12-93 </w:t>
        <w:br/>
        <w:t xml:space="preserve">do ul. Kamińskiego, oś ul. Kamińskiego do linii równoległej do ul. Bysławskiej wyznaczonej poprzez połączenie południowo-zachodniego narożnika działki nr ew. 7 </w:t>
        <w:br/>
        <w:t xml:space="preserve">z obrębu 3-12-84 ze wschodnią granicą działki nr ew. 3/1 z obrębu 3-12-93 (przechodzącą przez działkę nr ew. 4 z obrębu 3-12-93), </w:t>
      </w:r>
      <w:r>
        <w:rPr/>
        <w:t>dalej wyżej wyznaczoną</w:t>
      </w:r>
      <w:r>
        <w:rPr>
          <w:color w:val="000000"/>
        </w:rPr>
        <w:t xml:space="preserve"> linią, następnie wschodnia granica działki nr ew. 4 z obrębu 3-12-93, oś ul. Bysławskiej, oś ul. Regionalnej, południowa granica działek nr ew. 83 i 30 z obrębu 3-12-83, zachodnia granica działki </w:t>
        <w:br/>
        <w:t>nr ew. 30 z obrębu 3-12-83, linia długości 50 m. łącząca północno - zachodni narożnik działki nr ew. 30 z obrębu 3-12-83 z zachodnią granicą działki ew. nr 8 z obrębu 3-12-83, zachodnia granica tej działki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lan obejmuje obszar ok. 30 h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Granice planu wyznaczone są na rysunku planu sporządzonym w skali 1:1000 stanowiącym załącznik nr 1 do uchwały.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240" w:after="12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 planu dołącza się prognozę skutków wpływu ustaleń planu na środowisko przyrodnicze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staleń planu jest przeznaczenie terenu na cele zabudowy mieszkaniowej, produkcyjnej oraz usługowej.                           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Obowiązującymi ustaleniami planu są następujące oznaczenia graficzne na rysunku planu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przeznaczenie terenu określone symbolem literowym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color w:val="000000"/>
        </w:rPr>
        <w:t>linie rozgraniczające tereny o różnym przeznaczeniu bądź różnych zasadach zagospodarowa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obowiązujące linie zabudowy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granice oprac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560" w:leader="none"/>
        </w:tabs>
        <w:autoSpaceDE w:val="false"/>
        <w:jc w:val="both"/>
        <w:rPr/>
      </w:pPr>
      <w:r>
        <w:rPr>
          <w:color w:val="000000"/>
        </w:rPr>
        <w:t>Oznaczenia graficzne w rysunku planu nie wymienione wyżej mają charakter postulatywny bądź  informacyjny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PARAGRAF"/>
        <w:numPr>
          <w:ilvl w:val="0"/>
          <w:numId w:val="0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ekroć w uchwale jest mowa o:</w:t>
      </w:r>
    </w:p>
    <w:p>
      <w:pPr>
        <w:pStyle w:val="PUNKT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nie</w:t>
      </w:r>
      <w:r>
        <w:rPr>
          <w:sz w:val="24"/>
          <w:szCs w:val="24"/>
        </w:rPr>
        <w:t xml:space="preserve"> - należy przez to rozumieć miejscowy plan zagospodarowania przestrzennego obszaru Falenicy po zachodniej stronie ulicy Patriotów w granicach określonych </w:t>
        <w:br/>
        <w:t>w załączniku nr 1 do niniejszej uchwały.</w:t>
      </w:r>
    </w:p>
    <w:p>
      <w:pPr>
        <w:pStyle w:val="PUNKT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sz w:val="24"/>
          <w:szCs w:val="24"/>
        </w:rPr>
        <w:t>Obowiązujących liniach zabudowy</w:t>
      </w:r>
      <w:r>
        <w:rPr>
          <w:sz w:val="24"/>
          <w:szCs w:val="24"/>
        </w:rPr>
        <w:t xml:space="preserve"> - należy przez to rozumieć wyznaczone na działce linie usytuowania zewnętrznej, najbliższej w stosunku do ulicy ściany budynku, bez uwzględniania balkonów, loggii i werand wystających poza obrys budynku nie więcej </w:t>
        <w:br/>
        <w:t xml:space="preserve">niż 1 m. </w:t>
      </w:r>
    </w:p>
    <w:p>
      <w:pPr>
        <w:pStyle w:val="PUNKT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sz w:val="24"/>
          <w:szCs w:val="24"/>
        </w:rPr>
        <w:t>Powierzchni biologicznie czynnej</w:t>
      </w:r>
      <w:r>
        <w:rPr>
          <w:sz w:val="24"/>
          <w:szCs w:val="24"/>
        </w:rPr>
        <w:t xml:space="preserve"> - należy przez to rozumieć najmniejszą nieprzekraczalną wartość procentową nieutwardzonych powierzchni działki (terenu) pokrytych roślinnością na gruncie rodzimym w stosunku do całkowitej powierzchni działki (terenu).</w:t>
      </w:r>
    </w:p>
    <w:p>
      <w:pPr>
        <w:pStyle w:val="PUNKT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ziałce budowlanej</w:t>
      </w:r>
      <w:r>
        <w:rPr>
          <w:sz w:val="24"/>
          <w:szCs w:val="24"/>
        </w:rPr>
        <w:t xml:space="preserve"> – należy przez to rozumieć wydzielony lub dopuszczony </w:t>
        <w:br/>
        <w:t>do wydzielenia, zgodnie z ustaleniami planu, teren przeznaczony pod zabudowę, którego powierzchnia i kształt są zgodne z obowiązującymi przepisami.</w:t>
      </w:r>
    </w:p>
    <w:p>
      <w:pPr>
        <w:pStyle w:val="PUNKT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enie</w:t>
      </w:r>
      <w:r>
        <w:rPr>
          <w:sz w:val="24"/>
          <w:szCs w:val="24"/>
        </w:rPr>
        <w:t xml:space="preserve"> – należy przez to rozumieć część obszaru planu o określonym w planie przeznaczeniu, wyznaczonym na rysunku planu liniami rozgraniczającymi oraz oznaczonym symbolami literowymi i cyfrowym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ogólne dla całego obszaru objętego planem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funkcje wiodące obszaru plan ustala: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usługową (jako fragment centrum w osiedlu Falenica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mieszkaniową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produkcyjną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an zakłada wyposażenie terenu opracowania w wodociąg, kanalizację, elektroenergetykę, telekomunikację oraz niezbędny układ komunikacyj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jc w:val="both"/>
        <w:rPr/>
      </w:pPr>
      <w:r>
        <w:rPr>
          <w:color w:val="000000"/>
        </w:rPr>
        <w:t>Plan ustala, że urządzenia liniowe infrastruktury technicznej zmieszczą się w liniach rozgraniczających ulic.</w:t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lenia dla terenów o funkcji mieszkaniowej i usługowej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Plan ustala tereny usług – 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 jako fragment centrum usługowego w osiedlu Falenica oraz możliwość lokalizowania usług o charakterze ponadlokalny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Na terenach usługowych – </w:t>
      </w:r>
      <w:r>
        <w:rPr>
          <w:b/>
          <w:bCs/>
          <w:color w:val="000000"/>
        </w:rPr>
        <w:t>U 1</w:t>
      </w:r>
      <w:r>
        <w:rPr>
          <w:color w:val="000000"/>
        </w:rPr>
        <w:t>, wzdłuż ul. Patriotów oraz ul. Bysławskiej, obowiązuje architektura o szczególnie wysokich wymogach estetycz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Plan ustala tereny mieszkaniowe na wydzielonych działkach przy ulicach: Kamińskiego, Popradzkiej, Dmuchawcowej - </w:t>
      </w:r>
      <w:r>
        <w:rPr>
          <w:b/>
          <w:bCs/>
          <w:color w:val="000000"/>
        </w:rPr>
        <w:t>MN</w:t>
      </w:r>
      <w:r>
        <w:rPr>
          <w:color w:val="000000"/>
        </w:rPr>
        <w:t xml:space="preserve">, Mozaikowej - </w:t>
      </w:r>
      <w:r>
        <w:rPr>
          <w:b/>
          <w:bCs/>
          <w:color w:val="000000"/>
        </w:rPr>
        <w:t>MNW</w:t>
      </w:r>
      <w:r>
        <w:rPr>
          <w:color w:val="000000"/>
        </w:rPr>
        <w:t xml:space="preserve"> oraz przy ul. Regionalnej- </w:t>
      </w:r>
      <w:r>
        <w:rPr>
          <w:b/>
          <w:bCs/>
          <w:color w:val="000000"/>
        </w:rPr>
        <w:t>MN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/>
        <w:t xml:space="preserve">Przy ul. Młodej plan ustala zabudowę o charakterze mieszanym mieszkaniowo-usługowym </w:t>
        <w:br/>
        <w:t xml:space="preserve">- </w:t>
      </w:r>
      <w:r>
        <w:rPr>
          <w:b/>
          <w:bCs/>
        </w:rPr>
        <w:t>UM</w:t>
      </w:r>
      <w:r>
        <w:rPr/>
        <w:t xml:space="preserve"> oraz teren zieleni ogólnomiejskiej - </w:t>
      </w:r>
      <w:r>
        <w:rPr>
          <w:b/>
          <w:bCs/>
        </w:rPr>
        <w:t>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/>
        <w:t>Zieleń leśna może towarzyszyć usługom w ramach obowiązkowego wskaźnika powierzchni biologicznie czynnej na poszczególnych terena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lan ustala wskaźnik powierzchni biologicznie czynnej na min. 50 % powierzchni działki.   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ustala, że na terenach zabudowy mieszkaniowej MN może być realizowana zabudowa jednorodzinna wolnostojąca i bliźniacza (o jednakowej bryle i dachu) oraz na terenach UM </w:t>
        <w:br/>
        <w:t>i MNW zabudowa szeregowa i wielorodzinna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ej działce budowlanej z przeznaczeniem pod zabudowę mieszkaniową może być realizowany budynek mieszkalny wolnostojący jednorodzinny zawierający nie więcej niż jeden lokal mieszkalny, pół budynku bliźniaczego, jeden segment zabudowy szeregowej lub jeden budynek wielorodzinny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ielkość  działek  budowlanych  z  przeznaczeniem </w:t>
        <w:tab/>
        <w:t xml:space="preserve">pod zabudowę mieszkaniową jednorodzinną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stala się na min.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1 mieszkanie z wyłączeniem budynków szeregowych </w:t>
        <w:br/>
        <w:t>i wielorodzinnych. Dla zabudowy wielorodzinnej na działkach przyłączonych do sieci kanalizacji ogólnomiejskiej dopuszcza się maksymalnie 5 mieszkań na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ziałki.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maksymalną wysokość budynków mieszkalnych na 15 m od powierzchni gruntu naturalnego do kalenicy, nie licząc elementów konstrukcji technicznej (kominów, anten itp.) oraz stosowanie jednorodnych dachów w poszczególnych zespołach budynków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Dla poszczególnych zespołów budynków obowiązuje jednakowa linia zabudowy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sunek planu ustala zasady usytuowania budynków - obowiązujące linie zabudowy przy </w:t>
        <w:br/>
        <w:t>ul. Młodej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następujące warunki zabudowy dla terenów mieszkaniowo-usługowych </w:t>
        <w:br/>
        <w:t>i mieszkaniowych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bCs/>
          <w:color w:val="000000"/>
        </w:rPr>
        <w:t>tereny UM</w:t>
      </w:r>
      <w:r>
        <w:rPr>
          <w:color w:val="000000"/>
        </w:rPr>
        <w:t xml:space="preserve"> - dla nowej zabudowy realizowanej w pierzejach ul. Młodej w celu utrzymania ulicy o charakterze małomiasteczkowym wprowadza się zabudowę frontową tj. w liniach rozgraniczających ulicy. Funkcję tych budynków ustala się jako usługową bądź mieszkaniowo-usługową. Minimalną wysokość budynków ustala się na 2 kondygnacje </w:t>
        <w:br/>
        <w:t>w budynkach usługowych i 3 kondygnacje z dachem o minimalnym nachyleniu 3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  <w:br/>
        <w:t>w przypadku budynków mieszkalno-usługowych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bCs/>
          <w:color w:val="000000"/>
        </w:rPr>
        <w:t>tereny MNz</w:t>
      </w:r>
      <w:r>
        <w:rPr>
          <w:color w:val="000000"/>
        </w:rPr>
        <w:t xml:space="preserve"> - dla terenów przy ul. Regionalnej ustala się szczególne wymagania sanitarne ze względu na rolę, jaką pełni ten teren w stosunku do ujęć wody tj. zakaz podziału działek, realizację jednego budynku mieszkalnego z jednym mieszkaniem na działce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tereny MN</w:t>
      </w:r>
      <w:r>
        <w:rPr>
          <w:color w:val="000000"/>
        </w:rPr>
        <w:t xml:space="preserve"> - dla istniejącej i nowoprojektowanej zabudowy przy ulicach: Kamińskiego, Popradzkiej i  Dmuchawcowej ustala się zabudowę mieszkaniową jednorodzinną </w:t>
        <w:br/>
        <w:t>do 3 kondygnacji na wydzielonych działkach o min. powierzchni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miejscami </w:t>
        <w:br/>
        <w:t>do parkowania zapewnionymi w obrębie własnej działki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bCs/>
          <w:color w:val="000000"/>
        </w:rPr>
        <w:t>tereny MNW</w:t>
      </w:r>
      <w:r>
        <w:rPr>
          <w:color w:val="000000"/>
        </w:rPr>
        <w:t xml:space="preserve"> – przy ul. Mozaikowej po wprowadzeniu sieci wodno kanalizacyjnej dopuszcza się lokalizację zabudowy mieszkaniowej o zwiększonej intensywności – do 5-ciu mieszkań na działce o pow. 5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stalenia dla terenów o funkcji produkcyjnej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Plan utrzymuje lokalizację funkcji produkcyjnych na obszarze po północnej stronie </w:t>
        <w:br/>
        <w:t xml:space="preserve">ul. Bysławskiej - UPT. W w/w obszarze dopuszcza się lokalizowanie innych funkcji, których usytuowanie nie może ograniczać funkcjonowania obiektów preferowanych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Ustala się maksymalną wysokość zabudowy na 15 m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/>
        <w:t>Wielkości działek budowlanych muszą zapewniać spełnienie wymagań budowlanych zawartych w przepisach szczególnych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ana obiektami kubaturowymi nie może przekraczać 50% zabudowy działki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ę biologicznie czynną ustala się na min. 30% terenu działki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do parkowania pojazdów obsługujących obiekt oraz pojazdów osób korzystających z obiektu muszą być zapewnione w obrębie własnej działki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uciążliwości obiektu muszą się mieścić w granicach własnej działki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arunkiem dopuszczenia do realizacji nowych obiektów produkcyjnych jest wyposażenie </w:t>
        <w:br/>
        <w:t>ich w urządzenia wodociągowe i kanalizacyjne przyłączone do sieci ogólnomiejskiej.</w:t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w zakresie komunikacji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TextBodyInden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dstawowy układ drogowo uliczny zapewniający powiązania z miastem tworzą istniejące ulice: ul. Bysławska  i ul. Patriotów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ład drogowo-uliczny stanowią w/w ulice: główna i zbiorcza oraz istniejące ulice lokalne </w:t>
        <w:br/>
        <w:t>i dojazdowe: ul. Młoda, ul. Kamińskiego, ul. Popradzka, ul. Dmuchawcowa a po północnej stronie ul. Bysławskiej ul. Mozaikowa i ul. Małowiejska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Dla ulic Patriotów i Bysławskiej dopuszcza się skrzyżowania i wloty wyłącznie wyznaczone na rysunku planu t.j. ul. Patriotów - ul. Młoda, ul. Bysławska – ul. Mozaikowa, </w:t>
        <w:br/>
        <w:t>ul. Bysławska – ul. Włókiennicza, ul. Bysławska - ul. Derkaczy oraz ul. Bysławska - pętla autobusowa.</w:t>
      </w:r>
    </w:p>
    <w:p>
      <w:pPr>
        <w:pStyle w:val="TextBodyInden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nadto ustala się możliwość połączenia terenu UPT z ul. Bysławską dodatkowym wjazdem na przedłużeniu ul. Poezji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la realizacji ustalonego planem układu komunikacyjnego rezerwuje się pasy terenu wyznaczone liniami rozgraniczającymi określonymi dla poszczególnych klas ulic na rysunku plan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l. Patriotów (1 KG) - ulica główna (G), ustala się zachodnią linię rozgraniczającą zgodnie z rysunkiem planu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/>
        <w:t xml:space="preserve">ul. Bysławska (2 KZ) - ulica zbiorcza (Z), szerokość w liniach rozgraniczających </w:t>
        <w:br/>
        <w:t>25,0 - 30,0 m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/>
        <w:t xml:space="preserve">ul. Włókiennicza (3 KL) - ulica lokalna (L), szerokość w liniach rozgraniczających </w:t>
        <w:br/>
        <w:t>11,0 – 22,0 m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 xml:space="preserve">ul. Mozaikowa (5 KL) - ulica lokalna (L), szerokość w liniach rozgraniczających </w:t>
        <w:br/>
        <w:t xml:space="preserve">15,0 m, ustala się zachodnią linię rozgraniczającą zgodnie z rysunkiem planu,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l. Młoda (6 KL) - ulica lokalna (L), szerokość w liniach rozgraniczających 16,0 -18,0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/>
        <w:t>Dla następujących ulic dojazdowych ustala się szerokości w liniach rozgraniczających od 8,0 - 15,0m zgodnie z rysunkiem planu: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Derkaczy (8 KD); ul. Żywokostowa (9 KD); ul. Kamińskiego (10 KD); </w:t>
        <w:br/>
        <w:t xml:space="preserve">ul. Popradzka (11 KD ); 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Małowiejska (7 KD - ustala się południową linię rozgraniczającą zgodnie </w:t>
        <w:br/>
        <w:t>z rysunkiem planu);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Dmuchawcowa (12 KD- ustala się północną linię rozgraniczającą zgodnie </w:t>
        <w:br/>
        <w:t>z rysunkiem planu);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Regionalna (15 KD - ustala się wschodnią linię rozgraniczającą zgodnie </w:t>
        <w:br/>
        <w:t>z rysunkiem planu)</w:t>
      </w:r>
    </w:p>
    <w:p>
      <w:pPr>
        <w:pStyle w:val="PUNKT"/>
        <w:numPr>
          <w:ilvl w:val="3"/>
          <w:numId w:val="6"/>
        </w:numPr>
        <w:spacing w:before="0" w:after="0"/>
        <w:jc w:val="both"/>
        <w:rPr/>
      </w:pPr>
      <w:r>
        <w:rPr>
          <w:sz w:val="24"/>
          <w:szCs w:val="24"/>
        </w:rPr>
        <w:t>Plan ustala docelowe przeprowadzenie ulicy Bysławskiej bezkolizyjnie przez tory kolejowe do ulicy Walcowniczej.</w:t>
      </w:r>
    </w:p>
    <w:p>
      <w:pPr>
        <w:pStyle w:val="PUNKT"/>
        <w:numPr>
          <w:ilvl w:val="3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ulic istniejących i projektowanych wszelka działalność realizacyjna związana z budową infrastruktury technicznej w pasie ulicy musi być poprzedzona opracowaniem linii rozgraniczających i przekrojów poprzecznych na mapie w skali 1:500 z uwzględnieniem usytuowania docelowego uzbrojenia i zieleni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, że dla zabudowy mieszkaniowej jednorodzinnej na terenach oznaczonych symbolami MN i MNz potrzeby parkingowo - garażowe powinny być realizowane </w:t>
        <w:br/>
        <w:t xml:space="preserve">na działkach własnych wg wskaźnika 2 miejsca na działkę, zaś dla zabudowy o zwiększonej intensywności MNW - 1,5 miejsca na jedno mieszkanie. 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usługowych i produkcyjnych potrzeby parkingowo - garażowe powinny być realizowane na własnych działkach.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bieg ścieżek rowerowych (w/g rysunku planu), które stanowią fragment systemu komunikacji rowerowej w Dzielnicy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 zakresie inżynierii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Wodociąg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lan ustala zasadę zaopatrzenia w wodę obszaru objętego planem z istniejącego wodociągu lokalnego "Falenica",  poprzez istniejącą magistralę wodociągową D 300 mm w ul. Bysławskiej drogą rozbudowy w systemie pierścieniowym sieci wodociągowej rozbiorczej, zlokalizowanej </w:t>
        <w:br/>
        <w:t>w liniach rozgraniczających ulic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Plan ustala  rozdzielczy system kanalizacj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/>
        <w:t xml:space="preserve">Przewiduje się odbiór ścieków z obszaru opracowania przez istniejący kanał II klasy </w:t>
        <w:br/>
        <w:t>w ul. Ciepielewskiej i Patriot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/>
        <w:t>W liniach rozgraniczających ulicy Bysławskiej rezerwuje się pas terenu dla usytuowania przewodów tłocznych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/>
        <w:t xml:space="preserve">Do czasu wybudowania sieci kanalizacyjnej plan dopuszcza stosowanie indywidualnych rozwiązań kanalizacji indywidualnej na działkach w zbiornikach bezodpływowych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nalizacja deszczow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ustala odprowadzenie ścieków deszczowych do gruntu metodą powierzchniową i poprzez studnie chłonne z możliwością podłączenia w przyszłości do kanalizacji deszczowej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ownictw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lan ustala dostarczanie gazu z miejskiej sieci gazowej do celów grzewczych oraz bytowych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 xml:space="preserve">Zasilanie w gaz przewiduje się z istniejącego gazociągu średniego ciśnienia średnicy </w:t>
        <w:br/>
        <w:t>200 mm zlokalizowanego w ul. Patriot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Istniejąca na terenie sieć drugorzędna wymaga rozbudowy do potrzeb programu zakładanego w pla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ieć gazowa lokalizowana będzie wzdłuż ulic w odległości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min. 1,5 m od budynków mieszkal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min. 3,0 m od budynków użyteczności publiczn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min. 10,0 m od składów materiałów budowlanych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energetyk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Cs/>
          <w:color w:val="000000"/>
        </w:rPr>
      </w:pPr>
      <w:r>
        <w:rPr/>
        <w:t>Plan ustala zasadę zasilania obszaru w energię elektryczną z istniejącej poza terenem opracowania stacji elektroenergetycznej 110 kV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Cs/>
          <w:color w:val="000000"/>
        </w:rPr>
      </w:pPr>
      <w:r>
        <w:rPr/>
        <w:t>Ustala się budowę nowych stacji transformatorowych zasilanych liniami elektroenergetycznymi średniego napięc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Cs/>
          <w:color w:val="000000"/>
        </w:rPr>
      </w:pPr>
      <w:r>
        <w:rPr/>
        <w:t xml:space="preserve">W/w stacje nie wymagają rezerwy terenu w planie i mogą być ustalane każdorazowo </w:t>
        <w:br/>
        <w:t>wg potrzeb bez konieczności zmiany planu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epłownictwo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ajanie potrzeb grzewczych odbywać się będzie z własnych źródeł z preferowanym gazowym czynnikiem grzewczym.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puszcza na terenie opracowania prócz ogrzewania z sieci gazowej, ogrzewanie olejem opałowym lub elektrycznością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uwanie odpadów stał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zakresie gospodarowania odpadami ustala się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nakaz selektywnej zbiórki odpadów na całym obszarze objętym planem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na terenie każdej działki budowlanej przeznaczonej pod zabudowę mieszkaniową </w:t>
        <w:br/>
        <w:t>o zwiększonej intensywności MNW i usługi należy zapewnić miejsce na cztery typy oznaczonych pojemników na odpady i surowce wtórne; dopuszcza się wyznaczenie wspólnego dla kilku budynków lub działek miejsca na pojemniki; ustalenie to nie dotyczy zabudowy mieszkaniowej jednorodzinnej wolnostojącej i bliźniaczej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lokalizacja miejsca na pojemniki musi umożliwić dostęp do nich z terenów komunikacji publicznej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nakaz usuwania odpadów stałych wyspecjalizowanym transportem na miejskie składowisko odpadów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miejscem likwidacji, gromadzenia lub unieszkodliwiania odpadów, których nie można wykorzystać gospodarczo jest składowisko odpadów komunalnych w Świerku lub inne miejsce do tego przeznaczone przez władze miasta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unikacj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lan ustala pełną obsługę terenu w telefon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refy uciążliwości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przypadku lokalizacji usług uciążliwych strefa ochronna musi zawierać się na własnej działce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iążliwość akustyczna od PKP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Minimalna odległość od tras PKP do budynków mieszkalnych nie wyposażonych </w:t>
        <w:br/>
        <w:t>w specjalne zabezpieczenia akustyczne wynos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120 m od skrajnego toru szlakowego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50 m od granicy terenów kolejowych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jc w:val="both"/>
        <w:rPr/>
      </w:pPr>
      <w:r>
        <w:rPr>
          <w:color w:val="000000"/>
        </w:rPr>
        <w:t xml:space="preserve">Istnieje możliwość zachowania mniejszych odległości pod warunkiem zachowania dopuszczalnych norm hałasu w pomieszczeniach w zależności od charakteru </w:t>
        <w:br/>
        <w:t>ich użytkowania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iążliwości układu drogow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nimalna odległość od skraju jezdni ul. Patriotów do projektowanych budynków mieszkalnych bez specjalnych zabezpieczeń akustycznych wynosi 40 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prawne planu w zakresie wartości nieruchomości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stala się stawkę procentową służącą naliczaniu opłaty, o której mowa w art. 36 ust. 3 ustawy </w:t>
        <w:br/>
        <w:t>z dnia 7 lipca 1994 r. o zagospodarowaniu przestrzennym, w wysokości 0,1% wzrostu wartości nieruchomośc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zejściowe i końcowe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 spraw z zakresu zagospodarowania przestrzennego wszczętych przed wejściem w życie planu, a nie zakończonych decyzją ostateczną, stosuje się ustalenia niniejszego planu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konanie uchwały powierza się Prezydentowi m.st. Warszawy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§ 37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Mazowiecki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widowControl w:val="false"/>
        <w:autoSpaceDE w:val="false"/>
        <w:ind w:left="3600" w:firstLine="72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widowControl w:val="false"/>
        <w:autoSpaceDE w:val="false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0" w:firstLine="720"/>
        <w:jc w:val="center"/>
        <w:rPr>
          <w:b/>
          <w:b/>
          <w:bCs/>
          <w:color w:val="000000"/>
        </w:rPr>
      </w:pPr>
      <w:r>
        <w:rPr>
          <w:b/>
        </w:rPr>
        <w:t>Witold Kołodziejski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454" w:hanging="45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45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aps/>
      <w:color w:val="0000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firstLine="720"/>
      <w:outlineLvl w:val="2"/>
    </w:pPr>
    <w:rPr>
      <w:rFonts w:ascii="Arial" w:hAnsi="Arial" w:cs="Arial"/>
      <w:i/>
      <w:i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530" w:leader="none"/>
      </w:tabs>
      <w:autoSpaceDE w:val="false"/>
      <w:ind w:left="4320" w:firstLine="720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0"/>
      </w:numPr>
      <w:spacing w:before="0" w:after="120"/>
      <w:ind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284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PARAGRAF">
    <w:name w:val="PARAGRAF"/>
    <w:basedOn w:val="Normal"/>
    <w:next w:val="PUNKT"/>
    <w:qFormat/>
    <w:pPr>
      <w:numPr>
        <w:ilvl w:val="0"/>
        <w:numId w:val="23"/>
      </w:numPr>
      <w:tabs>
        <w:tab w:val="clear" w:pos="720"/>
        <w:tab w:val="left" w:pos="284" w:leader="none"/>
      </w:tabs>
      <w:spacing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27:00Z</dcterms:created>
  <dc:creator>bzlotowska</dc:creator>
  <dc:description/>
  <cp:keywords/>
  <dc:language>en-US</dc:language>
  <cp:lastModifiedBy>bpiejka</cp:lastModifiedBy>
  <cp:lastPrinted>2006-04-07T15:11:00Z</cp:lastPrinted>
  <dcterms:modified xsi:type="dcterms:W3CDTF">2006-04-07T13:14:00Z</dcterms:modified>
  <cp:revision>10</cp:revision>
  <dc:subject/>
  <dc:title>PROJEKT</dc:title>
</cp:coreProperties>
</file>