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220/2003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03 roku</w:t>
      </w:r>
    </w:p>
    <w:p>
      <w:pPr>
        <w:pStyle w:val="Heading1"/>
        <w:spacing w:before="240" w:after="480"/>
        <w:jc w:val="center"/>
        <w:rPr/>
      </w:pPr>
      <w:r>
        <w:rPr>
          <w:sz w:val="24"/>
        </w:rPr>
        <w:t>w sprawie rozpatrzenia skargi pani Katarzyny Markiewicz i pana Roberta Szczotkowskiego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e zm.), w związku z art. 229 pkt 3 ustawy z dnia 14 czerwca 1960 r. - Kodeks postępowania administracyjnego (Dz. U. z 2000 r. Nr 98, poz. 1071 ze zm.) oraz § 12 rozporządzenia Rady Ministrów z dnia 8 stycznia 2002 r. w sprawie organizacji przyjmowania i rozpatrywana skarg i wniosków (Dz. U. Nr 5, poz. 46) - Rada m. 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Uznaje się za zasadną skargę pani Katarzyny Markiewicz i pana Roberta Szczotkowskiego na bezczynność Burmistrza Gminy Warszawa-Centrum i niezałatwienie spraw podnoszonych w kierowanych do niego skargach dotyczących niewłaściwego przeprowadzenia w 1997 roku remontu dachu kamienicy przy ul. Waszyngtona 98 w Warszawie. </w:t>
      </w:r>
    </w:p>
    <w:p>
      <w:pPr>
        <w:pStyle w:val="Heading1"/>
        <w:spacing w:before="24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Normal"/>
        <w:ind w:left="454" w:hanging="454"/>
        <w:jc w:val="both"/>
        <w:rPr/>
      </w:pPr>
      <w:r>
        <w:rPr/>
        <w:t>1.</w:t>
        <w:tab/>
        <w:t xml:space="preserve">Zobowiązuje się Prezydenta m. st. Warszawy do podjęcia następujących czynności: </w:t>
      </w:r>
    </w:p>
    <w:p>
      <w:pPr>
        <w:pStyle w:val="Normal"/>
        <w:ind w:left="908" w:hanging="454"/>
        <w:jc w:val="both"/>
        <w:rPr/>
      </w:pPr>
      <w:r>
        <w:rPr/>
        <w:t>a)</w:t>
        <w:tab/>
        <w:t xml:space="preserve">powołania biegłego rzeczoznawcy w celu ustalenia szczegółowego zakresu rzeczowego i wartościowego przeprowadzonych robót, a także ich prawidłowości oraz określenia kwoty ewentualnej rekompensaty dla wspólnoty mieszkaniowej z tego tytułu, </w:t>
      </w:r>
    </w:p>
    <w:p>
      <w:pPr>
        <w:pStyle w:val="Normal"/>
        <w:ind w:left="908" w:hanging="454"/>
        <w:jc w:val="both"/>
        <w:rPr/>
      </w:pPr>
      <w:r>
        <w:rPr/>
        <w:t>b)</w:t>
        <w:tab/>
        <w:t xml:space="preserve">wykonania robót, które nie zostały wykonane lub zostały wykonane nieprawidłowo, bądź wypłacenia wspólnocie mieszkaniowej rekompensaty za te roboty w wysokości ustalonej przez biegłego, </w:t>
      </w:r>
    </w:p>
    <w:p>
      <w:pPr>
        <w:pStyle w:val="Normal"/>
        <w:ind w:left="908" w:hanging="454"/>
        <w:jc w:val="both"/>
        <w:rPr/>
      </w:pPr>
      <w:r>
        <w:rPr/>
        <w:t>c)</w:t>
        <w:tab/>
        <w:t>wyciągnięcia konsekwencji wobec osób, które poświadczały nieprawdę co do prawidłowości wykonania remontu dachu oraz osób winnych powstania szkody majątkowej związanej z zapłatą wynagrodzenia za roboty niewykonane, łącznie z konsekwencjami dyscyplinarnymi i finansowymi oraz ze skierowaniem zawiadomienia do prokuratury,</w:t>
      </w:r>
    </w:p>
    <w:p>
      <w:pPr>
        <w:pStyle w:val="Normal"/>
        <w:ind w:left="908" w:hanging="454"/>
        <w:jc w:val="both"/>
        <w:rPr/>
      </w:pPr>
      <w:r>
        <w:rPr/>
        <w:t>d)</w:t>
        <w:tab/>
        <w:t>podjęcia czynności prawnych w celu zwrotu nienależnie wypłaconego wynagrodzenia od firmy wykonującej remont w 1997 roku.</w:t>
      </w:r>
    </w:p>
    <w:p>
      <w:pPr>
        <w:pStyle w:val="Tekstpodstawowywcity3"/>
        <w:rPr/>
      </w:pPr>
      <w:r>
        <w:rPr/>
        <w:t>2.</w:t>
        <w:tab/>
        <w:t xml:space="preserve">Prezydent m. st. Warszawy przedstawi Radzie m. st. Warszawy informację na temat realizacji czynności, o których mowa w ust. 1, w terminie 60 dni od dnia podjęcia uchwał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obowiązuje się Prezydenta m. st. Warszawy do opracowania w ciągu miesiąca zasad udzielania zamówień przez wspólnoty mieszkaniowe, w których zarządem jest Prezydent m. st. Warszawy i przedstawienia Radzie informacji na ten temat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 st. Warszawy. </w:t>
      </w:r>
    </w:p>
    <w:p>
      <w:pPr>
        <w:pStyle w:val="Normal"/>
        <w:ind w:left="66" w:hanging="0"/>
        <w:jc w:val="center"/>
        <w:rPr/>
      </w:pPr>
      <w:r>
        <w:rPr/>
      </w:r>
    </w:p>
    <w:p>
      <w:pPr>
        <w:pStyle w:val="Normal"/>
        <w:ind w:left="66" w:hanging="0"/>
        <w:jc w:val="center"/>
        <w:rPr/>
      </w:pPr>
      <w:r>
        <w:rPr/>
        <w:t>§ 5</w:t>
      </w:r>
    </w:p>
    <w:p>
      <w:pPr>
        <w:pStyle w:val="Normal"/>
        <w:ind w:left="66" w:hanging="0"/>
        <w:jc w:val="both"/>
        <w:rPr/>
      </w:pPr>
      <w:r>
        <w:rPr/>
        <w:t xml:space="preserve">Zobowiązuje się Przewodniczącego Rady m. st. Warszawy do poinformowania Wojewody Mazowieckiego o sposobie rozpatrzenia skargi przez Radę m. st. Warszawy. </w:t>
      </w:r>
    </w:p>
    <w:p>
      <w:pPr>
        <w:pStyle w:val="Normal"/>
        <w:spacing w:before="240" w:after="12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54:00Z</dcterms:created>
  <dc:creator>BAZA</dc:creator>
  <dc:description/>
  <dc:language>en-US</dc:language>
  <cp:lastModifiedBy>Urząd Gminy Warszawa Centrum</cp:lastModifiedBy>
  <cp:lastPrinted>2003-07-07T14:22:00Z</cp:lastPrinted>
  <dcterms:modified xsi:type="dcterms:W3CDTF">2003-07-09T10:54:00Z</dcterms:modified>
  <cp:revision>2</cp:revision>
  <dc:subject/>
  <dc:title>Uchwała nr </dc:title>
</cp:coreProperties>
</file>