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III/22/200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0 grudni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ustalenia granicy strefy biletowej miejskiej dla połączenia kolejowego Warszawa – Sulejówek – Warszawa.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 U. z 2001 r. Nr 142, poz.1591 ze zm.) w związku z art. 8 ust. 1 ustawy z dnia 5 lipca 2001 r. o cenach (Dz. U. Nr 97, poz. 1050 ze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przystanek kolejowy Warszawa Wola Grzybowska jako granicę strefy biletowej miejskiej dla połączenia kolejowego Warszawa – Sulejówek – Warszawa, w ramach lokalnego transportu zbiorowego, wykonywanego na podstawie porozumienia międzygminnego m.st. Warszawy z Gminą Sulejówek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b/>
          <w:i/>
        </w:rPr>
        <w:tab/>
      </w:r>
      <w:r>
        <w:rPr>
          <w:b/>
        </w:rPr>
        <w:t>Przewodniczący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</w:rPr>
      </w:pPr>
      <w:r>
        <w:rPr>
          <w:b/>
        </w:rPr>
        <w:tab/>
        <w:t>Rady m.st. Warszawy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b/>
        </w:rPr>
        <w:tab/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4:00Z</dcterms:created>
  <dc:creator>Hubert Zawadzki</dc:creator>
  <dc:description/>
  <cp:keywords/>
  <dc:language>en-US</dc:language>
  <cp:lastModifiedBy>ebartoszek</cp:lastModifiedBy>
  <cp:lastPrinted>2006-12-20T15:12:00Z</cp:lastPrinted>
  <dcterms:modified xsi:type="dcterms:W3CDTF">2006-12-20T14:12:00Z</dcterms:modified>
  <cp:revision>6</cp:revision>
  <dc:subject/>
  <dc:title>Uchwała Nr ………</dc:title>
</cp:coreProperties>
</file>