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V/219/2003</w:t>
      </w:r>
    </w:p>
    <w:p>
      <w:pPr>
        <w:pStyle w:val="Heading1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pca 2003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rozpatrzenia skargi radnego m. st. Warszawy Pana Andrzeja Golimon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18a ust. 2 pkt 15 ustawy z dnia 8 marca 1990 r. o samorządzie gminnym (Dz. U. z 2001 r. Nr 142, poz. 1591 z późn. zm.) oraz art. 229 pkt 3 ustawy z dnia 14 czerwca 1960 r. – Kodeks postępowania administracyjnego (Dz. U. z 2000 r. Nr 98, poz. 1071 z późn. zm.) –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 xml:space="preserve">Uznaje się skargę wniesioną przez radnego Andrzeja Golimonta do Regionalnej Izby Obrachunkowej w Warszawie, przekazaną do rozpatrzenia Radzie m. st. Warszawy, dotyczącą przekroczenia kompetencji przez Prezydenta m. st. Warszawy przez podjęcie decyzji o wprowadzeniu bezpłatnych przejazdów dla dzieci uczestniczących w akcji „Sportowe ferie w Warszawie 2003” – za bezzasadną z powodów faktycznych i prawnych wskazanych w uzasadnieniu  Komisji Rewizyjnej Rady m. st. Warszawy stanowiącym załącznik do uchwały. 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3"/>
        <w:rPr/>
      </w:pPr>
      <w:r>
        <w:rPr>
          <w:sz w:val="24"/>
        </w:rPr>
        <w:t>Niniejsza uchwała podlega przekazaniu Regionalnej Izbie Obrachunkowej w Warszawie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3"/>
        <w:rPr>
          <w:sz w:val="24"/>
        </w:rPr>
      </w:pPr>
      <w:r>
        <w:rPr>
          <w:sz w:val="24"/>
        </w:rPr>
        <w:t>Wykonanie uchwały powierza się Przewodniczącemu Rady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kstpodstawowy3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4560" w:hanging="0"/>
        <w:jc w:val="center"/>
        <w:rPr/>
      </w:pPr>
      <w:r>
        <w:rPr/>
        <w:t>Przewodniczący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Wojciech Koz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40" w:hanging="0"/>
        <w:jc w:val="both"/>
        <w:rPr/>
      </w:pPr>
      <w:r>
        <w:rPr/>
        <w:t>Załącznik</w:t>
      </w:r>
    </w:p>
    <w:p>
      <w:pPr>
        <w:pStyle w:val="Normal"/>
        <w:ind w:left="5640" w:hanging="0"/>
        <w:jc w:val="both"/>
        <w:rPr/>
      </w:pPr>
      <w:r>
        <w:rPr/>
        <w:t>do Uchwały Nr XIV/219/2003</w:t>
      </w:r>
    </w:p>
    <w:p>
      <w:pPr>
        <w:pStyle w:val="Normal"/>
        <w:ind w:left="5640" w:hanging="0"/>
        <w:jc w:val="both"/>
        <w:rPr/>
      </w:pPr>
      <w:r>
        <w:rPr/>
        <w:t>Rady m. st. Warszawy</w:t>
      </w:r>
    </w:p>
    <w:p>
      <w:pPr>
        <w:pStyle w:val="Normal"/>
        <w:ind w:left="5640" w:hanging="0"/>
        <w:jc w:val="both"/>
        <w:rPr/>
      </w:pPr>
      <w:r>
        <w:rPr/>
        <w:t>z dnia 3 lipc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oku badania sprawy ustalono, co następuje:</w:t>
      </w:r>
    </w:p>
    <w:p>
      <w:pPr>
        <w:pStyle w:val="Normal"/>
        <w:jc w:val="both"/>
        <w:rPr/>
      </w:pPr>
      <w:r>
        <w:rPr/>
        <w:t>Działając na podstawie wniosku Przewodniczącego Rady m. st. Warszawy, Wojciecha Kozaka, z dnia 12 marca 2003 r. (nr pisma: RW-00500/847/2003), o zbadanie zarzutów zawartych w skardze radnego Andrzeja Golimonta z 17 lutego 2003 r. (skierowanej do Prezesa RIO w Warszawie), Komisja Rewizyjna szczegółowo przeanalizowała wszelkie aspekty opisanej we wzmiankowanej skardze sprawy.</w:t>
      </w:r>
    </w:p>
    <w:p>
      <w:pPr>
        <w:pStyle w:val="Normal"/>
        <w:jc w:val="both"/>
        <w:rPr/>
      </w:pPr>
      <w:r>
        <w:rPr/>
        <w:t>W swej skardze radny Andrzej Golimont oskarża Prezydenta m. st. Warszawy o naruszenie prawa polegające na samowolnym  „rozszerzeniu katalogu osób uprawnionych do zniżek i przejazdów bezpłatnych”,  czyli o wkroczenie w kompetencje Rady m. st. Warszawy poprzez zmianę zapisów bądź też nadinterpretację Uchwały Rady m. st. Warszawy nr XXXVII/489/2001 z dnia 2 lipca 2001 roku.</w:t>
      </w:r>
    </w:p>
    <w:p>
      <w:pPr>
        <w:pStyle w:val="Tekstpodstawowy2"/>
        <w:rPr/>
      </w:pPr>
      <w:r>
        <w:rPr/>
        <w:t>Zdaniem Komisji Rewizyjnej, aby można było domniemywać zajście tego typu przypadku, wykroczenie musiałoby mieć trwałe skutki, czyli wprowadzone zniżki winny być wprowadzone na stałe, a co najmniej, raz wprowadzone winny obowiązywać okresowo w określonych sytuacjach.</w:t>
      </w:r>
    </w:p>
    <w:p>
      <w:pPr>
        <w:pStyle w:val="Normal"/>
        <w:jc w:val="both"/>
        <w:rPr/>
      </w:pPr>
      <w:r>
        <w:rPr/>
        <w:t>W wyniku przeprowadzonych rozmów z przedstawicielami Biura Sportu, Turystyki i Wypoczynku, Biura Transportu i Zarządu Transportu Miejskiego oraz analizy dokumentów Komisja Rewizyjna stwierdziła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</w:tabs>
        <w:ind w:left="454" w:hanging="454"/>
        <w:jc w:val="both"/>
        <w:rPr/>
      </w:pPr>
      <w:r>
        <w:rPr/>
        <w:t>wydarzenie, które stało się podstawą skargi, miało charakter JEDNORAZOWEJ AKCJI mającej na celu zapewnienie opieki jak najliczniejszej grupie dzieci i młodzieży naszego miasta w czasie ferii, a przez to podniesienie poziomu bezpieczeństwa i umożliwienie masowego udziału w imprezach kulturalnych i spor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</w:tabs>
        <w:ind w:left="454" w:hanging="454"/>
        <w:jc w:val="both"/>
        <w:rPr/>
      </w:pPr>
      <w:r>
        <w:rPr/>
        <w:t>Biuro Sportu, Turystki i Wypoczynku powołane jest właśnie po to, by (między innymi) organizować i finansować bezpieczny masowy wypoczynek dla mieszkańców m. st. Warszawy, w tym także dla dzieci i młodzieży. Tzw. „bezpłatne przejazdy zorganizowanych grup dzieci i młodzieży” sfinansowane zostały na podstawie faktury wystawionej przez ZTM w oparciu o imienne listy uczestników. Na pokrycie faktury ZTM (kwota: 26.366,25 zł brutto) Biuro Sportu, Turystki i Wypoczynku wykorzystało środki z działu 926, rozdziału 92605 (Zadania w zakresie kultury fizycznej i sportu) prowizorium budże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</w:tabs>
        <w:ind w:left="454" w:hanging="454"/>
        <w:jc w:val="both"/>
        <w:rPr/>
      </w:pPr>
      <w:r>
        <w:rPr/>
        <w:t>Zakład Transportu Miejskiego nie poniósł w wyniku tej akcji żadnego uszczerbku finansowego (akcja została sfinansowana przez Biuro Sportu, Turystyki i Wypoczynku), a wręcz przeciwnie, zdecydowanie mniej młodych osób jeździło „na gapę” i jednocześnie obniżyły się koszty koniecznych napraw przystanków (oszczędności ok. 12,5 tys. zł.).</w:t>
      </w:r>
    </w:p>
    <w:p>
      <w:pPr>
        <w:pStyle w:val="Normal"/>
        <w:jc w:val="both"/>
        <w:rPr/>
      </w:pPr>
      <w:r>
        <w:rPr/>
        <w:t>Kolega Andrzej Golimont, poinformowany o badaniu skargi przez Komisję Rewizyjną, zapoznany z zebranymi materiałami i poproszony o zajęcie stanowiska (pismem z dnia 10 kwietnia 2003 r.), nie skorzystał z możliwości udzielania dodatkowych wyjaśnień.</w:t>
      </w:r>
    </w:p>
    <w:p>
      <w:pPr>
        <w:pStyle w:val="Normal"/>
        <w:jc w:val="both"/>
        <w:rPr/>
      </w:pPr>
      <w:r>
        <w:rPr/>
        <w:t xml:space="preserve">Z tych to też względów w wyniku przeprowadzonego postępowania wyjaśniającego Komisja Rewizyjna Rady m. st. Warszawy uznała bezzasadność skargi w zakresie przekroczenia kompetencji przez Prezydenta m. st. Warszawy przez podjęcie decyzji o wprowadzeniu bezpłatnych przejazdów dla dzieci uczestniczących w akcji „Sportowe ferie w Warszawie 2003”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52:00Z</dcterms:created>
  <dc:creator>BAZA</dc:creator>
  <dc:description/>
  <dc:language>en-US</dc:language>
  <cp:lastModifiedBy>Urząd Gminy Warszawa Centrum</cp:lastModifiedBy>
  <cp:lastPrinted>2003-07-07T14:03:00Z</cp:lastPrinted>
  <dcterms:modified xsi:type="dcterms:W3CDTF">2003-07-09T10:52:00Z</dcterms:modified>
  <cp:revision>2</cp:revision>
  <dc:subject/>
  <dc:title>                                                             Druk nr </dc:title>
</cp:coreProperties>
</file>