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XVII/2195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8 listopada 2018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mieszkańców ul. Namysłowskiej na działanie Dyrektora Zarządu Dróg Miejskich</w:t>
      </w:r>
    </w:p>
    <w:p>
      <w:pPr>
        <w:pStyle w:val="Normal"/>
        <w:ind w:firstLine="708"/>
        <w:jc w:val="both"/>
        <w:rPr/>
      </w:pPr>
      <w:r>
        <w:rPr/>
        <w:t>Na podstawie art. 229 pkt 3 ustawy z dnia 14 czerwca 1960 r. – Kodeks postępowania administracyjnego (Dz. U. z 2017 r. poz. 1257 oraz z 2018 r. poz. 149, 650, 1544 i 1629) 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§ 1. </w:t>
      </w:r>
      <w:r>
        <w:rPr>
          <w:b w:val="false"/>
          <w:sz w:val="24"/>
        </w:rPr>
        <w:t xml:space="preserve">1. Uznaje się za zasadną skargę na działanie Dyrektora Zarządu Dróg Miejskich. 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  <w:r>
        <w:rPr>
          <w:sz w:val="24"/>
        </w:rPr>
        <w:t xml:space="preserve"> </w:t>
      </w:r>
      <w:r>
        <w:rPr>
          <w:b w:val="false"/>
          <w:sz w:val="24"/>
        </w:rPr>
        <w:t>Zobowiązuje się Dyrektora Zarządu Dróg Miejskich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o przeanalizowania możliwości budowy dodatkowych zatok postojowych przy ul. Namysłowskiej w Warszawie </w:t>
        <w:br/>
        <w:t xml:space="preserve">i do poinformowania Rady m.st. Warszawy o działaniach podjętych w sprawie </w:t>
        <w:br/>
        <w:t>w terminie 1 miesiąca od dnia podjęcia uchwały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ym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/>
      </w:pPr>
      <w:r>
        <w:rPr/>
        <w:t>( - )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3:00Z</dcterms:created>
  <dc:creator>UMstW</dc:creator>
  <dc:description/>
  <cp:keywords/>
  <dc:language>en-US</dc:language>
  <cp:lastModifiedBy>Polkowska Teresa</cp:lastModifiedBy>
  <dcterms:modified xsi:type="dcterms:W3CDTF">2018-11-14T11:30:00Z</dcterms:modified>
  <cp:revision>11</cp:revision>
  <dc:subject/>
  <dc:title>PROJEKT</dc:title>
</cp:coreProperties>
</file>