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XXVII/2189/2018</w:t>
      </w:r>
    </w:p>
    <w:p>
      <w:pPr>
        <w:pStyle w:val="Normal"/>
        <w:widowControl w:val="false"/>
        <w:shd w:fill="FFFFFF" w:val="clear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8 listopada 2018 r.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Ogólnopolskiej Izby Gospodarczej Recyklingu </w:t>
        <w:br/>
        <w:t>na działanie Prezydenta m.st. Warszaw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29 pkt 3 ustawy z dnia 14 czerwca 1960 r. – Kodeks postępowania administracyjnego (Dz. U. z 2017 r. poz. 1257 oraz z 2018 r. poz. 149, 650, 1544 i 1629)   uchwala się, co następuje:</w:t>
      </w:r>
    </w:p>
    <w:p>
      <w:pPr>
        <w:pStyle w:val="Heading1"/>
        <w:ind w:firstLine="708"/>
        <w:jc w:val="both"/>
        <w:rPr/>
      </w:pPr>
      <w:r>
        <w:rPr>
          <w:sz w:val="24"/>
        </w:rPr>
        <w:t xml:space="preserve">§ 1. </w:t>
        <w:tab/>
      </w:r>
      <w:r>
        <w:rPr>
          <w:b w:val="false"/>
          <w:sz w:val="24"/>
        </w:rPr>
        <w:t xml:space="preserve">Uznaje się za bezzasadną skargę na działanie Prezydenta m.st. Warszawy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ab/>
        <w:t xml:space="preserve">Zobowiązuje się Przewodniczącą Rady m.st. Warszawy do przesłania skarżącej uchwały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odytext31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Bodytext31"/>
        <w:shd w:fill="auto" w:val="clear"/>
        <w:spacing w:lineRule="auto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UCHWAŁY NR LXXVII/2189/2018 RADY MIASTA STOŁECZNEGO WARSZ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8 listopada 2018 r.</w:t>
      </w:r>
    </w:p>
    <w:p>
      <w:pPr>
        <w:pStyle w:val="Bodytext31"/>
        <w:shd w:fill="auto" w:val="clear"/>
        <w:spacing w:lineRule="auto" w:line="276" w:before="0" w:after="0"/>
        <w:ind w:left="2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</w:r>
    </w:p>
    <w:p>
      <w:pPr>
        <w:pStyle w:val="Bodytext31"/>
        <w:shd w:fill="auto" w:val="clear"/>
        <w:spacing w:lineRule="auto" w:line="276" w:before="0" w:after="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w sprawie rozpatrzenia skargi Ogólnopolskiej Izby Gospodarczej Recyklingu </w:t>
        <w:br/>
        <w:t>na działanie Prezydenta m.st. Warszawy</w:t>
      </w:r>
    </w:p>
    <w:p>
      <w:pPr>
        <w:pStyle w:val="Bodytext1"/>
        <w:spacing w:lineRule="auto" w:line="276" w:before="0" w:after="0"/>
        <w:ind w:firstLine="708"/>
        <w:rPr>
          <w:rFonts w:eastAsia="Microsoft Sans Serif" w:cs="Microsoft Sans Serif"/>
          <w:sz w:val="24"/>
          <w:szCs w:val="24"/>
          <w:lang w:eastAsia="pl-PL"/>
        </w:rPr>
      </w:pPr>
      <w:r>
        <w:rPr>
          <w:rFonts w:eastAsia="Microsoft Sans Serif" w:cs="Microsoft Sans Serif"/>
          <w:sz w:val="24"/>
          <w:szCs w:val="24"/>
          <w:lang w:eastAsia="pl-PL"/>
        </w:rPr>
      </w:r>
    </w:p>
    <w:p>
      <w:pPr>
        <w:pStyle w:val="Bodytext1"/>
        <w:spacing w:lineRule="auto" w:line="240" w:before="0" w:after="0"/>
        <w:ind w:firstLine="708"/>
        <w:rPr>
          <w:rFonts w:eastAsia="Microsoft Sans Serif" w:cs="Microsoft Sans Serif"/>
          <w:sz w:val="24"/>
          <w:szCs w:val="24"/>
          <w:lang w:eastAsia="pl-PL"/>
        </w:rPr>
      </w:pPr>
      <w:r>
        <w:rPr>
          <w:rFonts w:eastAsia="Microsoft Sans Serif" w:cs="Microsoft Sans Serif"/>
          <w:sz w:val="24"/>
          <w:szCs w:val="24"/>
          <w:lang w:eastAsia="pl-PL"/>
        </w:rPr>
        <w:t xml:space="preserve">W skardze z dnia 12 grudnia 2017 r., przekazanej do Rady m.st. Warszawy przy piśmie Wojewody Mazowieckiego z dnia 15 grudnia 2017 r., uzupełnionej pismem z dnia </w:t>
        <w:br/>
        <w:t xml:space="preserve">21 grudnia 2017 r., przekazanym do Rady m.st. Warszawy przy piśmie Wojewody Mazowieckiego z dnia 28 grudnia 2017 r., skarżąca podnosi zarzut braku realizacji przez Prezydenta m.st. Warszawy postanowień uchwały Nr XXXVII/949/2012 Rady </w:t>
        <w:br/>
        <w:t xml:space="preserve">m.st. Warszawy z dnia 31 maja 2012 r. w sprawie odbierania odpadów komunalnych od właścicieli nieruchomości, na których nie zamieszkują mieszkańcy, a powstają odpady komunalne (Dz. Urz. Woj. Maz. poz. 4742), m.in. poprzez brak objęcia cmentarzy systemem gospodarowania odpadami komunalnymi oraz błędną kwalifikację odpadów powstających </w:t>
        <w:br/>
        <w:t>na terenach nieruchomości tzw. niezamieszkałych (w tym np. biurowców czy centrów handlowych).</w:t>
      </w:r>
    </w:p>
    <w:p>
      <w:pPr>
        <w:pStyle w:val="Bodytext1"/>
        <w:spacing w:lineRule="auto" w:line="240" w:before="0" w:after="0"/>
        <w:ind w:firstLine="708"/>
        <w:rPr/>
      </w:pPr>
      <w:r>
        <w:rPr>
          <w:rFonts w:eastAsia="Microsoft Sans Serif" w:cs="Microsoft Sans Serif"/>
          <w:sz w:val="24"/>
          <w:szCs w:val="24"/>
          <w:lang w:eastAsia="pl-PL"/>
        </w:rPr>
        <w:t xml:space="preserve">Z informacji uzyskanych przez Radę m.st. Warszawy w odniesieniu do zarzutu braku objęcia cmentarzy systemem gospodarowania odpadami komunalnymi wynika, że właściciele i zarządcy nieruchomości, na których usytuowane są cmentarze, składają deklaracje </w:t>
        <w:br/>
        <w:t xml:space="preserve">o wysokości opłaty za gospodarowanie odpadami komunalnymi, a poszczególni wykonawcy prowadzą odbiór odpadów z terenu cmentarzy w oparciu o zawarte z m.st. Warszawą umowy na odbiór i zagospodarowanie odpadów komunalnych z terenu m.st. Warszawy. Przedmiotowa skarga pomija również dwa istotne aspekty, które w sposób istotny wpływają na ilość odpadów wytwarzanych na terenach cmentarzy. Choć słusznie podniesiono </w:t>
        <w:br/>
        <w:t xml:space="preserve">w skardze fakt wytwarzania na terenach cmentarzy odpadów zielonych, klasyfikowanych, zgodnie z rozporządzeniem Ministra Środowiska z dnia 9 grudnia 2014 r. w </w:t>
      </w:r>
      <w:r>
        <w:rPr>
          <w:rFonts w:eastAsia="Microsoft Sans Serif" w:cs="Microsoft Sans Serif"/>
          <w:iCs/>
          <w:sz w:val="24"/>
          <w:szCs w:val="24"/>
          <w:lang w:eastAsia="pl-PL"/>
        </w:rPr>
        <w:t>sprawie katalogu odpadów</w:t>
      </w:r>
      <w:r>
        <w:rPr>
          <w:rFonts w:eastAsia="Microsoft Sans Serif" w:cs="Microsoft Sans Serif"/>
          <w:sz w:val="24"/>
          <w:szCs w:val="24"/>
          <w:lang w:eastAsia="pl-PL"/>
        </w:rPr>
        <w:t xml:space="preserve"> (Dz. U. z 2014 r. poz. 1923), pod kodem 20 02, jako odpady z ogrodów i parków </w:t>
        <w:br/>
        <w:t xml:space="preserve">(w tym z cmentarzy), to jednak, wytworzenie tego rodzaju odpadów na terenie nieruchomości nie jest równoznaczne z koniecznością przekazania tych odpadów podmiotowi odbierającemu odpady komunalne w oparciu o umowę z Miastem. W pierwszej kolejności właściciel nieruchomości uprawniony jest do wykorzystania wytworzonych we własnym zakresie odpadów zielonych w procesie kompostowania. Ponadto, gdy odpady takie wytwarzane </w:t>
        <w:br/>
        <w:t xml:space="preserve">są wskutek zleconych przedsiębiorcy prac pielęgnacji terenów zielonych, obowiązek właściwego ich zagospodarowania spoczywać będzie na tym przedsiębiorcy, zgodnie </w:t>
        <w:br/>
        <w:t xml:space="preserve">z postanowieniami art. 3 ust. 1 pkt 32 </w:t>
      </w:r>
      <w:r>
        <w:rPr>
          <w:rFonts w:eastAsia="Microsoft Sans Serif" w:cs="Microsoft Sans Serif"/>
          <w:iCs/>
          <w:sz w:val="24"/>
          <w:szCs w:val="24"/>
          <w:lang w:eastAsia="pl-PL"/>
        </w:rPr>
        <w:t>ustawy z dnia 14 grudnia 2012 r. o odpadach</w:t>
      </w:r>
      <w:r>
        <w:rPr>
          <w:rFonts w:eastAsia="Microsoft Sans Serif" w:cs="Microsoft Sans Serif"/>
          <w:sz w:val="24"/>
          <w:szCs w:val="24"/>
          <w:lang w:eastAsia="pl-PL"/>
        </w:rPr>
        <w:t xml:space="preserve"> </w:t>
        <w:br/>
        <w:t xml:space="preserve">(Dz. U. z 2018 r. poz. 992, z późn. zm.). W każdym z powyższych przypadków może </w:t>
        <w:br/>
        <w:t>nie dojść do konieczności odebrania odpadów przez podmiot odbierający odpady komunalne w oparciu o umowę z Miastem, a tym samym właściciel nieruchomości nie będzie zobowiązany do złożenia deklaracji o wysokości opłaty za gospodarowanie odpadami komunalnymi.</w:t>
      </w:r>
    </w:p>
    <w:p>
      <w:pPr>
        <w:pStyle w:val="Bodytext1"/>
        <w:spacing w:lineRule="auto" w:line="240" w:before="0" w:after="0"/>
        <w:ind w:right="60" w:firstLine="680"/>
        <w:rPr/>
      </w:pPr>
      <w:r>
        <w:rPr>
          <w:rFonts w:eastAsia="Microsoft Sans Serif" w:cs="Microsoft Sans Serif"/>
          <w:sz w:val="24"/>
          <w:szCs w:val="24"/>
          <w:lang w:eastAsia="pl-PL"/>
        </w:rPr>
        <w:t xml:space="preserve">Odnosząc się natomiast do zarzutu błędnej kwalifikacji odpadów powstających </w:t>
        <w:br/>
        <w:t xml:space="preserve">na terenach nieruchomości tzw. niezamieszkałych (w tym np. biurowców czy centrów handlowych), podkreślić należy, że pod pojęciem odpadów komunalnych, zgodnie </w:t>
        <w:br/>
        <w:t>z art. 3 ust. 1 pkt 7 ustawy o odpadach, rozumie się „</w:t>
      </w:r>
      <w:r>
        <w:rPr>
          <w:rFonts w:eastAsia="Microsoft Sans Serif" w:cs="Microsoft Sans Serif"/>
          <w:i/>
          <w:iCs/>
          <w:sz w:val="24"/>
          <w:szCs w:val="24"/>
          <w:lang w:eastAsia="pl-PL"/>
        </w:rPr>
        <w:t xml:space="preserve">odpady powstające w gospodarstwach domowych [...], a także odpady nie zawierające odpadów niebezpiecznych pochodzące </w:t>
        <w:br/>
        <w:t xml:space="preserve">od innych wytwórców odpadów, które ze względu na swój charakter lub skład są podobne </w:t>
        <w:br/>
        <w:t xml:space="preserve">do odpadów powstających w gospodarstwach domowych[...]”. </w:t>
      </w:r>
      <w:r>
        <w:rPr>
          <w:rFonts w:eastAsia="Microsoft Sans Serif" w:cs="Microsoft Sans Serif"/>
          <w:sz w:val="24"/>
          <w:szCs w:val="24"/>
          <w:lang w:eastAsia="pl-PL"/>
        </w:rPr>
        <w:t xml:space="preserve">Zatem są to odpady wytwarzane w związku z bytowaniem ludzi i tylko takie odpady podlegają odbiorowi </w:t>
        <w:br/>
        <w:t>w ramach systemu obowiązującego w m.st. Warszawie, tj. surowcowe odpady komunalne (butelki szklane i plastikowe po napojach spożywanych przez pracowników, papier opakowaniowy po posiłkach, puszki aluminiowe itp.) oraz typowe odpady zmieszane pochodzące z koszy ustawionych na stanowiskach pracy.</w:t>
      </w:r>
    </w:p>
    <w:p>
      <w:pPr>
        <w:pStyle w:val="Bodytext1"/>
        <w:spacing w:lineRule="auto" w:line="240" w:before="0" w:after="0"/>
        <w:ind w:right="60" w:firstLine="680"/>
        <w:rPr/>
      </w:pPr>
      <w:r>
        <w:rPr>
          <w:rFonts w:eastAsia="Microsoft Sans Serif" w:cs="Microsoft Sans Serif"/>
          <w:sz w:val="24"/>
          <w:szCs w:val="24"/>
          <w:lang w:eastAsia="pl-PL"/>
        </w:rPr>
        <w:t xml:space="preserve">Opakowania zbiorcze z papieru i tektury (pudełka kartonowe) oraz tworzyw sztucznych (folia strecz itp.) wytwarzane w związku z prowadzoną działalnością gospodarczą nie są zaliczane do odpadów komunalnych, a tym samym nie są odbierane w oparciu </w:t>
        <w:br/>
        <w:t xml:space="preserve">o umowę z Miastem. Ich prawidłowe gospodarowanie określają przepisy ustawy o </w:t>
      </w:r>
      <w:r>
        <w:rPr>
          <w:rFonts w:eastAsia="Microsoft Sans Serif" w:cs="Microsoft Sans Serif"/>
          <w:iCs/>
          <w:sz w:val="24"/>
          <w:szCs w:val="24"/>
          <w:lang w:eastAsia="pl-PL"/>
        </w:rPr>
        <w:t>odpadach</w:t>
      </w:r>
      <w:r>
        <w:rPr>
          <w:rFonts w:eastAsia="Microsoft Sans Serif" w:cs="Microsoft Sans Serif"/>
          <w:i/>
          <w:iCs/>
          <w:sz w:val="24"/>
          <w:szCs w:val="24"/>
          <w:lang w:eastAsia="pl-PL"/>
        </w:rPr>
        <w:t xml:space="preserve">, </w:t>
      </w:r>
      <w:r>
        <w:rPr>
          <w:rFonts w:eastAsia="Microsoft Sans Serif" w:cs="Microsoft Sans Serif"/>
          <w:sz w:val="24"/>
          <w:szCs w:val="24"/>
          <w:lang w:eastAsia="pl-PL"/>
        </w:rPr>
        <w:t>tj. wytwórca odpadów innych niż komunalne wytwarzanych w związku z prowadzoną działalnością gospodarczą jest obowiązany m.in. przekazać je kolejnemu posiadaczowi, prowadzić ewidencję wytwarzanych odpadów oraz sporządzać sprawozdanie roczne.</w:t>
      </w:r>
    </w:p>
    <w:p>
      <w:pPr>
        <w:pStyle w:val="Bodytext1"/>
        <w:spacing w:lineRule="auto" w:line="240" w:before="0" w:after="0"/>
        <w:ind w:right="60" w:firstLine="680"/>
        <w:rPr/>
      </w:pPr>
      <w:r>
        <w:rPr>
          <w:rFonts w:eastAsia="Microsoft Sans Serif" w:cs="Microsoft Sans Serif"/>
          <w:sz w:val="24"/>
          <w:szCs w:val="24"/>
          <w:lang w:eastAsia="pl-PL"/>
        </w:rPr>
        <w:t xml:space="preserve">W ramach prowadzonych przez m.st. Warszawa kontroli na terenie nieruchomości, </w:t>
        <w:br/>
        <w:t>na których nie zamieszkują mieszkańcy, a powstają odpady komunalne, właściciele tych nieruchomości nie są obligowani do przekazywania do podmiotu odbierającego odpady komunalne w oparciu o umowę z Miastem wszystkich wytwarzanych odpadów opakowaniowych. Jeśli są to opakowania zbiorcze po produktach, które są wykorzystywane podczas prowadzonej działalności gospodarczej, to nie są one klasyfikowane, jako odpady komunalne i nie muszą być oddawane w ramach Systemu, ale na zasadach wolnorynkowych.</w:t>
      </w:r>
    </w:p>
    <w:p>
      <w:pPr>
        <w:pStyle w:val="Bodytext1"/>
        <w:spacing w:lineRule="auto" w:line="240" w:before="0" w:after="0"/>
        <w:ind w:right="60" w:firstLine="680"/>
        <w:rPr/>
      </w:pPr>
      <w:r>
        <w:rPr>
          <w:rFonts w:eastAsia="Microsoft Sans Serif" w:cs="Microsoft Sans Serif"/>
          <w:sz w:val="24"/>
          <w:szCs w:val="24"/>
          <w:lang w:eastAsia="pl-PL"/>
        </w:rPr>
        <w:t xml:space="preserve">Inaczej jednak wygląda sytuacja, gdy właściciel nieruchomości klasyfikuje powstające na terenie nieruchomości zmieszane odpady komunalne np. pod kodem 16 03 80 (produkty spożywcze przeterminowane lub nieprzydatne do spożycia). Zgodnie </w:t>
        <w:br/>
        <w:t xml:space="preserve">z klasyfikacją odpadów, określoną w załączniku do rozporządzenia Ministra Środowiska </w:t>
        <w:br/>
        <w:t xml:space="preserve">w </w:t>
      </w:r>
      <w:r>
        <w:rPr>
          <w:rFonts w:eastAsia="Microsoft Sans Serif" w:cs="Microsoft Sans Serif"/>
          <w:iCs/>
          <w:sz w:val="24"/>
          <w:szCs w:val="24"/>
          <w:lang w:eastAsia="pl-PL"/>
        </w:rPr>
        <w:t>sprawie katalogu odpadów</w:t>
      </w:r>
      <w:r>
        <w:rPr>
          <w:rFonts w:eastAsia="Microsoft Sans Serif" w:cs="Microsoft Sans Serif"/>
          <w:i/>
          <w:iCs/>
          <w:sz w:val="24"/>
          <w:szCs w:val="24"/>
          <w:lang w:eastAsia="pl-PL"/>
        </w:rPr>
        <w:t>,</w:t>
      </w:r>
      <w:r>
        <w:rPr>
          <w:rFonts w:eastAsia="Microsoft Sans Serif" w:cs="Microsoft Sans Serif"/>
          <w:sz w:val="24"/>
          <w:szCs w:val="24"/>
          <w:lang w:eastAsia="pl-PL"/>
        </w:rPr>
        <w:t xml:space="preserve"> odpady klasyfikuje się w zależności od źródła </w:t>
        <w:br/>
        <w:t xml:space="preserve">ich powstawania, które jest określone zarówno w nazwie grupy, jak i przede wszystkim </w:t>
        <w:br/>
        <w:t xml:space="preserve">w nazwie podgrupy, do której należy konkretny kod odpadu. Podgrupa 16 03 to </w:t>
      </w:r>
      <w:r>
        <w:rPr>
          <w:rFonts w:eastAsia="Microsoft Sans Serif" w:cs="Microsoft Sans Serif"/>
          <w:i/>
          <w:iCs/>
          <w:sz w:val="24"/>
          <w:szCs w:val="24"/>
          <w:lang w:eastAsia="pl-PL"/>
        </w:rPr>
        <w:t>Partie produktów nieodpowiadające wymaganiom oraz produkty przeterminowane lub nieprzydatne do użytku,</w:t>
      </w:r>
      <w:r>
        <w:rPr>
          <w:rFonts w:eastAsia="Microsoft Sans Serif" w:cs="Microsoft Sans Serif"/>
          <w:sz w:val="24"/>
          <w:szCs w:val="24"/>
          <w:lang w:eastAsia="pl-PL"/>
        </w:rPr>
        <w:t xml:space="preserve"> co oznacza, że takie odpady mogą powstawać jedynie bezpośrednio u producenta żywności, lub sklepach ją sprzedających. W takich przypadkach, gdy w wyniku kontroli ujawnione zostają przypadki zbierania w pojemniku przeznaczonym do gromadzenia odpadów o kodzie 16 03 80, odpadów komunalnych, tj. odpadów wytwarzanych w związku </w:t>
        <w:br/>
        <w:t xml:space="preserve">z bytowaniem osób przebywających na terenie nieruchomości niezamieszkałej, właściciel nieruchomości zobowiązywany jest do zmiany deklaracji o wysokości opłaty </w:t>
        <w:br/>
        <w:t xml:space="preserve">za gospodarowanie odpadami komunalnymi i ujęcia w niej wszystkich powstających </w:t>
        <w:br/>
        <w:t>na terenie nieruchomości odpadów komunalnych. Takie działanie nie może być poczytywane jako „</w:t>
      </w:r>
      <w:r>
        <w:rPr>
          <w:rFonts w:eastAsia="Microsoft Sans Serif" w:cs="Microsoft Sans Serif"/>
          <w:i/>
          <w:iCs/>
          <w:sz w:val="24"/>
          <w:szCs w:val="24"/>
          <w:lang w:eastAsia="pl-PL"/>
        </w:rPr>
        <w:t>utrudnianie działania legalnie funkcjonującym przedsiębiorcom, którzy prowadzą działalność w zakresie odbioru odpadów innych niż komunalne z terenu obiektów niezamieszkałych"</w:t>
      </w:r>
      <w:r>
        <w:rPr>
          <w:rFonts w:eastAsia="Microsoft Sans Serif" w:cs="Microsoft Sans Serif"/>
          <w:sz w:val="24"/>
          <w:szCs w:val="24"/>
          <w:lang w:eastAsia="pl-PL"/>
        </w:rPr>
        <w:t xml:space="preserve">, gdyż ma na celu wyłącznie doprowadzenie do zgodności danych zawartych w deklaracji o wysokości opłaty za gospodarowanie odpadami komunalnymi </w:t>
        <w:br/>
        <w:t>ze stanem faktycznym istniejącym na danej nieruchomości.</w:t>
      </w:r>
    </w:p>
    <w:p>
      <w:pPr>
        <w:pStyle w:val="Bodytext1"/>
        <w:spacing w:lineRule="auto" w:line="240" w:before="0" w:after="0"/>
        <w:ind w:left="20" w:right="60" w:firstLine="680"/>
        <w:rPr/>
      </w:pPr>
      <w:r>
        <w:rPr>
          <w:rFonts w:eastAsia="Microsoft Sans Serif" w:cs="Microsoft Sans Serif"/>
          <w:sz w:val="24"/>
          <w:szCs w:val="24"/>
          <w:lang w:eastAsia="pl-PL"/>
        </w:rPr>
        <w:t xml:space="preserve">W związku z powyższymi wyjaśnieniami skargę w zakresie braku realizacji postanowień uchwały Nr XXXVII/949/2012 Rady m.st. Warszawy z dnia 31 maja 2017 r. </w:t>
        <w:br/>
        <w:t xml:space="preserve">w sprawie odbierania odpadów komunalnych od właścicieli nieruchomości, na których </w:t>
        <w:br/>
        <w:t>nie zamieszkują mieszkańcy, a powstają odpady komunalne, uznano za bezzasadną.</w:t>
      </w:r>
    </w:p>
    <w:p>
      <w:pPr>
        <w:pStyle w:val="Bodytext1"/>
        <w:shd w:fill="auto" w:val="clear"/>
        <w:spacing w:lineRule="auto" w:line="276" w:before="0" w:after="0"/>
        <w:ind w:left="20" w:right="60" w:firstLine="680"/>
        <w:rPr>
          <w:rFonts w:eastAsia="Microsoft Sans Serif" w:cs="Microsoft Sans Serif"/>
          <w:sz w:val="24"/>
          <w:szCs w:val="24"/>
          <w:lang w:eastAsia="pl-PL"/>
        </w:rPr>
      </w:pPr>
      <w:r>
        <w:rPr>
          <w:rFonts w:eastAsia="Microsoft Sans Serif" w:cs="Microsoft Sans Serif"/>
          <w:sz w:val="24"/>
          <w:szCs w:val="24"/>
          <w:lang w:eastAsia="pl-PL"/>
        </w:rPr>
      </w:r>
    </w:p>
    <w:p>
      <w:pPr>
        <w:pStyle w:val="Bodytext1"/>
        <w:shd w:fill="auto" w:val="clear"/>
        <w:spacing w:lineRule="auto" w:line="276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erorfooter">
    <w:name w:val="Header or footer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Bodytext3Exact">
    <w:name w:val="Body text (3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3"/>
      <w:szCs w:val="13"/>
      <w:u w:val="none"/>
    </w:rPr>
  </w:style>
  <w:style w:type="character" w:styleId="Bodytext2">
    <w:name w:val="Body text (2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Heading2">
    <w:name w:val="Heading #2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0" w:before="54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1" w:before="60" w:after="0"/>
    </w:pPr>
    <w:rPr>
      <w:rFonts w:ascii="Arial Narrow" w:hAnsi="Arial Narrow" w:eastAsia="Arial Narrow" w:cs="Arial Narrow"/>
      <w:b/>
      <w:bCs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56:00Z</dcterms:created>
  <dc:creator>ezajac</dc:creator>
  <dc:description/>
  <cp:keywords/>
  <dc:language>en-US</dc:language>
  <cp:lastModifiedBy>Polkowska Teresa</cp:lastModifiedBy>
  <cp:lastPrinted>2018-06-07T12:21:00Z</cp:lastPrinted>
  <dcterms:modified xsi:type="dcterms:W3CDTF">2018-11-14T11:28:00Z</dcterms:modified>
  <cp:revision>14</cp:revision>
  <dc:subject/>
  <dc:title/>
</cp:coreProperties>
</file>