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niki głosowań z LXXXV sesji Rady m.st. Warszawy, 3 lipca 2014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LXXXV/2186/2014 Rady m.st. Warszawy w sprawie zwolnienia z opłat za miejsca do pochowania zmarłych odznaczonych: Orderem Wojennym Virtuti Militari, Orderem Orła Białego, Orderem Krzyża Wojskowego i Honorowych Obywateli m.st. Warszawy oraz sprawowania opieki nad grobami zmarłych zasłużonych dla Rzeczypospolitej Polskiej i Miasta Stołecznego Warszawy, a także innymi obiektami upamiętniającymi wydarzenia historyczne na cmentarzach komunalnych m.st. Warszawy (druk nr 2470)</w:t>
        <w:br/>
      </w:r>
      <w:r>
        <w:rPr>
          <w:rFonts w:cs="Arial" w:ascii="Arial" w:hAnsi="Arial"/>
        </w:rPr>
        <w:t>Radni głosowali następująco:  </w:t>
        <w:br/>
        <w:t>Za: 56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3"/>
        <w:gridCol w:w="1756"/>
        <w:gridCol w:w="1921"/>
        <w:gridCol w:w="1777"/>
      </w:tblGrid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Kasztelan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-Mazowiecka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57:00Z</dcterms:created>
  <dc:creator>agadomska</dc:creator>
  <dc:description/>
  <cp:keywords/>
  <dc:language>en-US</dc:language>
  <cp:lastModifiedBy>agadomska</cp:lastModifiedBy>
  <dcterms:modified xsi:type="dcterms:W3CDTF">2014-07-08T07:41:00Z</dcterms:modified>
  <cp:revision>1</cp:revision>
  <dc:subject/>
  <dc:title>Wyniki głosowań z LXXXV sesji Rady m</dc:title>
</cp:coreProperties>
</file>