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V/214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xtBody"/>
        <w:rPr/>
      </w:pPr>
      <w:r>
        <w:rPr/>
        <w:t xml:space="preserve">w sprawie ustalenia liczby i wyboru  przedstawicieli Rady m. st. Warszawy w składzie  Rady Społecznej działającej przy Samodzielnym Publicznym Zespole Zakładów Lecznictwa Otwartego Warszawa Żoliborz z siedzibą w Warszawie, </w:t>
        <w:br/>
        <w:t>przy ulicy Szajnochy 8</w:t>
      </w:r>
    </w:p>
    <w:p>
      <w:pPr>
        <w:pStyle w:val="TextBodyIndent"/>
        <w:ind w:hanging="0"/>
        <w:rPr/>
      </w:pPr>
      <w:r>
        <w:rPr/>
        <w:t>Na podstawie art. 45 ust. 1 pkt 2 lit. b ustawy z dnia 30 sierpnia 1991 r. o zakładach opieki zdrowotnej (Dz. U. Nr 91, poz. 408 ze zm.), w związku z art. 92 ust. 1 pkt 1 ustawy z dnia 5 czerwca 1998 r. o samorządzie powiatowym (Dz. U. z 2001 r. Nr 142, poz. 1592 ze zm.) i pkt  55  części VII załącznika do rozporządzenia Prezesa Rady Ministrów z dnia 22 czerwca 2001 r. w sprawie wykazu samodzielnych publicznych zakładów opieki zdrowotnej, które zostały przejęte przez gminy, powiaty i samorządy województw (Dz. U. Nr 65, poz. 659) -</w:t>
        <w:br/>
        <w:t>-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liczbę 4 przedstawicieli Rady m. st. Warszawy w składzie Rady Społecznej działającej przy Samodzielnym Publicznym Zespole Zakładów Lecznictwa Otwartego Warszawa Żoliborz z siedzibą w Warszawie przy ulicy Szajnochy  8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Do składu Rady Społecznej działającej przy zakładzie, o którym mowa w § 1, wybiera się następujących przedstawicieli Rady m. st. Warszawy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Joannę Górską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Stanisława Grefkowicza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Annę Karską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Wandę Łucję Sikorę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49:00Z</dcterms:created>
  <dc:creator>Piotr</dc:creator>
  <dc:description/>
  <dc:language>en-US</dc:language>
  <cp:lastModifiedBy>Urząd Gminy Warszawa Centrum</cp:lastModifiedBy>
  <cp:lastPrinted>2003-07-07T13:42:00Z</cp:lastPrinted>
  <dcterms:modified xsi:type="dcterms:W3CDTF">2003-07-09T10:49:00Z</dcterms:modified>
  <cp:revision>2</cp:revision>
  <dc:subject/>
  <dc:title>PROJEKT </dc:title>
</cp:coreProperties>
</file>