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14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stalenia stawek jednostkowych dotacji przedmiotowej dla Ośrodka Sportu i Rekreacji Dzielnicy Śródmieście na 2018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7 r. poz. 2077 oraz z 2018 r. poz. 62, 1000, 1366, 1669 i 169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W uchwale nr LIX/1553/2017 Rady m.st. Warszawy z dnia 15 grudnia 2017 r.</w:t>
      </w:r>
      <w:r>
        <w:rPr>
          <w:color w:val="FF0000"/>
        </w:rPr>
        <w:t xml:space="preserve"> </w:t>
      </w:r>
      <w:r>
        <w:rPr/>
        <w:t xml:space="preserve"> </w:t>
        <w:br/>
        <w:t xml:space="preserve">w sprawie ustalenia stawek jednostkowych dotacji przedmiotowej dla  Ośrodka Sportu </w:t>
        <w:br/>
        <w:t>i Rekreacji Dzielnicy Śródmieście na 2018 rok, zmienionej uchwałami Rady Miasta Stołecznego Warszawy nr LXIII/1759/2018 z dnia 22 marca 2018 r. oraz nr LXXIII/1993/2018 z dnia 30 sierpnia 2018 r., § 1 otrzymuje brzmieni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>„</w:t>
      </w:r>
      <w:r>
        <w:rPr>
          <w:b/>
          <w:bCs/>
        </w:rPr>
        <w:t xml:space="preserve">§ 1. </w:t>
      </w:r>
      <w:r>
        <w:rPr/>
        <w:t>Ustala się stawki jednostkowe dotacji przedmiotowej na 2018 rok dla samorządowego zakładu budżetowego pod nazwą Ośrodek Sportu i Rekreacji Dzielnicy Śródmieście stanowiącej dopłatę do kosztów wytworzenia następujących usług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977" w:leader="none"/>
        </w:tabs>
        <w:ind w:left="284" w:hanging="340"/>
        <w:jc w:val="both"/>
        <w:rPr/>
      </w:pPr>
      <w:r>
        <w:rPr/>
        <w:t xml:space="preserve">jednej godziny udostępniania pływalni krytej na cele związane z rekreacją i sportem – </w:t>
        <w:br/>
      </w:r>
      <w:r>
        <w:rPr>
          <w:color w:val="000000"/>
        </w:rPr>
        <w:t xml:space="preserve"> w wysokości 173,00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977" w:leader="none"/>
        </w:tabs>
        <w:ind w:left="284" w:hanging="340"/>
        <w:jc w:val="both"/>
        <w:rPr>
          <w:color w:val="000000"/>
        </w:rPr>
      </w:pPr>
      <w:r>
        <w:rPr/>
        <w:t>jednej godziny udostępniania hali sportowej na cele związane z rekreacją i sportem –</w:t>
      </w:r>
      <w:r>
        <w:rPr>
          <w:color w:val="000000"/>
        </w:rPr>
        <w:br/>
        <w:t xml:space="preserve"> w wysokości 100,00 zł.”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2. Uchwała wchodzi w życie z dniem podjęc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0:00Z</dcterms:created>
  <dc:creator>Your User Name</dc:creator>
  <dc:description/>
  <cp:keywords/>
  <dc:language>en-US</dc:language>
  <cp:lastModifiedBy>Gubis Małgorzata</cp:lastModifiedBy>
  <cp:lastPrinted>2018-09-24T10:10:00Z</cp:lastPrinted>
  <dcterms:modified xsi:type="dcterms:W3CDTF">2018-10-23T10:13:00Z</dcterms:modified>
  <cp:revision>10</cp:revision>
  <dc:subject/>
  <dc:title>PROJEKT UCHWAŁY</dc:title>
</cp:coreProperties>
</file>