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przedstawicieli Rady m. st. Warszawy w składzie  Rady Społecznej działającej przy Samodzielnym Zespole Publicznych Zakładów Lecznictwa Otwartego Warszawa Wola z siedzibą w Warszawie, </w:t>
        <w:br/>
        <w:t>przy ulicy Erazma Ciołka 11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54 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Samodzielnym Zespole Publicznych Zakładów Lecznictwa Otwartego Warszawa Wola z siedzibą w Warszawie, przy ulicy Erazma Ciołka 11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Małgorzatę Cybul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nnę Gołąbek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Beatę Świerczyń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Jarosława Uciekla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9:00Z</dcterms:created>
  <dc:creator>Piotr</dc:creator>
  <dc:description/>
  <dc:language>en-US</dc:language>
  <cp:lastModifiedBy>Urząd Gminy Warszawa Centrum</cp:lastModifiedBy>
  <cp:lastPrinted>2003-07-07T13:41:00Z</cp:lastPrinted>
  <dcterms:modified xsi:type="dcterms:W3CDTF">2003-07-09T10:49:00Z</dcterms:modified>
  <cp:revision>2</cp:revision>
  <dc:subject/>
  <dc:title>PROJEKT </dc:title>
</cp:coreProperties>
</file>